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的美好邂逅意外遇见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纯属意外的美好邂逅》</w:t>
      </w:r>
      <w:r>
        <w:rPr>
          <w:sz w:val="32"/>
          <w:szCs w:val="32"/>
        </w:rPr>
        <w:t>&lt;/p&gt;&lt;p&gt;&lt;img src="/static-img/JMzrf0ZD59HhyhkOs-Kf2NqXcOlQIPTeszE7dRL6WZ5csPyilaWlRqDkeQqI6AWp.jpg"&gt;&lt;/p&gt;&lt;p&gt;</w:t>
      </w:r>
      <w:r>
        <w:rPr>
          <w:sz w:val="32"/>
          <w:szCs w:val="32"/>
        </w:rPr>
        <w:t>是什么让这次相遇成为不可思议的奇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似乎是命中注定，但有时，某些偶然发生的事件也能开启一段新的旅程。就像我和他那天在咖啡馆巧遇一样，那个瞬间，我深刻体会到了“纯属意外”的魔力。</w:t>
      </w:r>
      <w:r>
        <w:rPr>
          <w:sz w:val="32"/>
          <w:szCs w:val="32"/>
        </w:rPr>
        <w:t>&lt;/p&gt;&lt;p&gt;&lt;img src="/static-img/PY_hVohl_YVH12Ol4pVJrdqXcOlQIPTeszE7dRL6WZ4Ek4XNlxd75hG1P8vtNnWtZpGud87mSYVZnUMUORjRhqIMQRAhzo5ZyoHk5CN6irkI6d7_aFl8b-tXMph6MNwS8M7HwyU9HxdcUPTyyew33flnxBHJNMX-EzLRF6YSr3E.jpg"&gt;&lt;/p&gt;&lt;p&gt;</w:t>
      </w:r>
      <w:r>
        <w:rPr>
          <w:sz w:val="32"/>
          <w:szCs w:val="32"/>
        </w:rPr>
        <w:t>为何说这是一个意外之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那个下雨的早晨，没有人潮涌动的人群，没有那份心情沉重而又无法言说的孤独感，那么我们可能永远不会相遇。在雨水滋润的大街小巷里，我匆忙寻找避难所，而他，也许也是同样的原因，走进了咖啡馆。这样的环境，让我们的目光偶然交汇，在无数人的海洋中，我们找到了一片属于自己的宁静角落。</w:t>
      </w:r>
      <w:r>
        <w:rPr>
          <w:sz w:val="32"/>
          <w:szCs w:val="32"/>
        </w:rPr>
        <w:t>&lt;/p&gt;&lt;p&gt;&lt;img src="/static-img/qGAAT_XFT-wqLmW-PvksCtqXcOlQIPTeszE7dRL6WZ4Ek4XNlxd75hG1P8vtNnWtZpGud87mSYVZnUMUORjRhqIMQRAhzo5ZyoHk5CN6irkI6d7_aFl8b-tXMph6MNwS8M7HwyU9HxdcUPTyyew33flnxBHJNMX-EzLRF6YSr3E.jpg"&gt;&lt;/p&gt;&lt;p&gt;</w:t>
      </w:r>
      <w:r>
        <w:rPr>
          <w:sz w:val="32"/>
          <w:szCs w:val="32"/>
        </w:rPr>
        <w:t>这次巧合，是不是预示着更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坐在一起，分享着彼此的心事和梦想时，不经意间便发现了许多共同点：对生活的热爱，对艺术的追求，以及对于未知世界探索的一种渴望。这种相似的价值观，让我们的关系从最初的陌生逐渐转变为信任与理解，这种转变，就像是自然界中的花朵绽放，一步一步地展现出它独特而灿烂的一面。</w:t>
      </w:r>
      <w:r>
        <w:rPr>
          <w:sz w:val="32"/>
          <w:szCs w:val="32"/>
        </w:rPr>
        <w:t>&lt;/p&gt;&lt;p&gt;&lt;img src="/static-img/MV7OdWQwqts6z-EhB6RxF9qXcOlQIPTeszE7dRL6WZ4Ek4XNlxd75hG1P8vtNnWtZpGud87mSYVZnUMUORjRhqIMQRAhzo5ZyoHk5CN6irkI6d7_aFl8b-tXMph6MNwS8M7HwyU9HxdcUPTyyew33flnxBHJNMX-EzLRF6YSr3E.jpg"&gt;&lt;/p&gt;&lt;p&gt;</w:t>
      </w:r>
      <w:r>
        <w:rPr>
          <w:sz w:val="32"/>
          <w:szCs w:val="32"/>
        </w:rPr>
        <w:t>在这个过程中，我们学会了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不再将每一次见面视作必然，而是更加珍惜那些“纯属意外”的机遇。这让我意识到，即使是在最不经意的情况下，也可以获得生命中的宝贵礼物。我开始更多地去观察周围的事物，去欣赏那些看似普通但实际上蕴含深意的小细节，因为你不知道哪怕是一瞬之间，它们都可能改变你的命运。</w:t>
      </w:r>
      <w:r>
        <w:rPr>
          <w:sz w:val="32"/>
          <w:szCs w:val="32"/>
        </w:rPr>
        <w:t>&lt;/p&gt;&lt;p&gt;&lt;img src="/static-img/nDXtQyAJ939ZTpzjHbVl9NqXcOlQIPTeszE7dRL6WZ4Ek4XNlxd75hG1P8vtNnWtZpGud87mSYVZnUMUORjRhqIMQRAhzo5ZyoHk5CN6irkI6d7_aFl8b-tXMph6MNwS8M7HwyU9HxdcUPTyyew33flnxBHJNMX-EzLRF6YSr3E.jpg"&gt;&lt;/p&gt;&lt;p&gt;</w:t>
      </w:r>
      <w:r>
        <w:rPr>
          <w:sz w:val="32"/>
          <w:szCs w:val="32"/>
        </w:rPr>
        <w:t>他们说，当你准备好了的时候，你会遇见正确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的那样，当你真正准备好迎接生活带来的各种可能性时，你就会在某个特别的地方遇见那个特别的人。那天，我并没有意识到自己已经做好了准备，只是简单地接受了即将发生的事情。而他，也许也在他的内心深处知道，他正在等待这样一个偶然出现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一切都是命运安排好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每一次“纯属意外”的邂逅，都像是一幅精致的手工画卷，每一笔都经过精心雕琢，每一次触碰都充满温暖。当我想到这些，便无法否认，那时候确实有一股力量在引导我们朝向彼此，无论是风还是云，都被赋予了一场无声的情诗。</w:t>
      </w:r>
      <w:r>
        <w:rPr>
          <w:sz w:val="32"/>
          <w:szCs w:val="32"/>
        </w:rPr>
        <w:t>&lt;/p&gt;&lt;p&gt;&lt;a href = "/doc/374724-</w:t>
      </w:r>
      <w:r>
        <w:rPr>
          <w:sz w:val="32"/>
          <w:szCs w:val="32"/>
        </w:rPr>
        <w:t>纯属意外的美好邂逅意外遇见中的温馨瞬间</w:t>
      </w:r>
      <w:r>
        <w:rPr>
          <w:sz w:val="32"/>
          <w:szCs w:val="32"/>
        </w:rPr>
        <w:t>.doc" rel="alternate" download="374724-</w:t>
      </w:r>
      <w:r>
        <w:rPr>
          <w:sz w:val="32"/>
          <w:szCs w:val="32"/>
        </w:rPr>
        <w:t>纯属意外的美好邂逅意外遇见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