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季第四期解析探索答案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十二季第四期解析：探索答案背后的深层含义</w:t>
      </w:r>
      <w:r>
        <w:rPr>
          <w:sz w:val="32"/>
          <w:szCs w:val="32"/>
        </w:rPr>
        <w:t>&lt;/p&gt;&lt;p&gt;&lt;img src="/static-img/ABkE3_d9CAeLGDIlPMsSev8I_jc_FG2Db0A91H47aekwQW1ddpxxVhw8b4h8Lqst.jpg"&gt;&lt;/p&gt;&lt;p&gt;</w:t>
      </w:r>
      <w:r>
        <w:rPr>
          <w:sz w:val="32"/>
          <w:szCs w:val="32"/>
        </w:rPr>
        <w:t>在这个精彩纷呈的季节里，第四期的答案不仅揭示了一个故事的终点，也为观众提供了一些有趣而又深刻的思考。以下是对这一期内容的一些关键要点。</w:t>
      </w:r>
      <w:r>
        <w:rPr>
          <w:sz w:val="32"/>
          <w:szCs w:val="32"/>
        </w:rPr>
        <w:t>&lt;/p&gt;&lt;p&gt;</w:t>
      </w:r>
      <w:r>
        <w:rPr>
          <w:sz w:val="32"/>
          <w:szCs w:val="32"/>
        </w:rPr>
        <w:t>重塑角色形象</w:t>
      </w:r>
      <w:r>
        <w:rPr>
          <w:sz w:val="32"/>
          <w:szCs w:val="32"/>
        </w:rPr>
        <w:t>&lt;/p&gt;&lt;p&gt;&lt;img src="/static-img/R0CbyutoySiF1YmatxOib_8I_jc_FG2Db0A91H47aelubz6BplXKwbVMgQZ-xv8Z8ym2xUDSBQOUxMQDfluEEmYk80tPHvLZ09HJYaOIXfBGlVrdbcKFtUuTd70bLB2GqR7-pMTYalAlLL-Qbfr0FubCwqZxqtHVCL9r8j1Xuja-Fn5rCsWfaOkyeKgXNnjjmFPDptWMfAU4D0rc_UZ8aewxI_HNXOpmmnN65G1ZW-A.jpg"&gt;&lt;/p&gt;&lt;p&gt;</w:t>
      </w:r>
      <w:r>
        <w:rPr>
          <w:sz w:val="32"/>
          <w:szCs w:val="32"/>
        </w:rPr>
        <w:t>这一季度中，每个角色的发展都值得称赞，他们从最初的简单形象逐渐展开成为复杂多维的人物。比如，某角色原本只是一个单纯的小人物，但随着剧情推进，他成为了整个故事中的转折点。这一变化不仅丰富了剧情，也让观众对这些角色产生了更深入的情感联系。</w:t>
      </w:r>
      <w:r>
        <w:rPr>
          <w:sz w:val="32"/>
          <w:szCs w:val="32"/>
        </w:rPr>
        <w:t>&lt;/p&gt;&lt;p&gt;</w:t>
      </w:r>
      <w:r>
        <w:rPr>
          <w:sz w:val="32"/>
          <w:szCs w:val="32"/>
        </w:rPr>
        <w:t>情节紧凑性质</w:t>
      </w:r>
      <w:r>
        <w:rPr>
          <w:sz w:val="32"/>
          <w:szCs w:val="32"/>
        </w:rPr>
        <w:t>&lt;/p&gt;&lt;p&gt;&lt;img src="/static-img/rZCv-cJXqS1az9hFJiD5Z_8I_jc_FG2Db0A91H47aelubz6BplXKwbVMgQZ-xv8Z8ym2xUDSBQOUxMQDfluEEmYk80tPHvLZ09HJYaOIXfBGlVrdbcKFtUuTd70bLB2GqR7-pMTYalAlLL-Qbfr0FubCwqZxqtHVCL9r8j1Xuja-Fn5rCsWfaOkyeKgXNnjjmFPDptWMfAU4D0rc_UZ8aewxI_HNXOpmmnN65G1ZW-A.jpg"&gt;&lt;/p&gt;&lt;p&gt;</w:t>
      </w:r>
      <w:r>
        <w:rPr>
          <w:sz w:val="32"/>
          <w:szCs w:val="32"/>
        </w:rPr>
        <w:t>第十二季第四期的情节设计充满悬疑与惊喜，让观众难以预料接下来的发展。这一点体现在某个关键场景中，当所有人以为一切已然结束时，却意外地揭露出一个巨大的秘密，这种结构上的巧妙运用极大地提高了剧集的吸引力。</w:t>
      </w:r>
      <w:r>
        <w:rPr>
          <w:sz w:val="32"/>
          <w:szCs w:val="32"/>
        </w:rPr>
        <w:t>&lt;/p&gt;&lt;p&gt;</w:t>
      </w:r>
      <w:r>
        <w:rPr>
          <w:sz w:val="32"/>
          <w:szCs w:val="32"/>
        </w:rPr>
        <w:t>主题探讨</w:t>
      </w:r>
      <w:r>
        <w:rPr>
          <w:sz w:val="32"/>
          <w:szCs w:val="32"/>
        </w:rPr>
        <w:t>&lt;/p&gt;&lt;p&gt;&lt;img src="/static-img/9Ww-8FrhCnwlyDSSFffynf8I_jc_FG2Db0A91H47aelubz6BplXKwbVMgQZ-xv8Z8ym2xUDSBQOUxMQDfluEEmYk80tPHvLZ09HJYaOIXfBGlVrdbcKFtUuTd70bLB2GqR7-pMTYalAlLL-Qbfr0FubCwqZxqtHVCL9r8j1Xuja-Fn5rCsWfaOkyeKgXNnjjmFPDptWMfAU4D0rc_UZ8aewxI_HNXOpmmnN65G1ZW-A.jpg"&gt;&lt;/p&gt;&lt;p&gt;</w:t>
      </w:r>
      <w:r>
        <w:rPr>
          <w:sz w:val="32"/>
          <w:szCs w:val="32"/>
        </w:rPr>
        <w:t>本次回答也涉及到了关于道德和责任的问题，它们通过不同的角度被展现，使得观众可以从多方面去理解这两个概念。在某个重要叙述中，我们看到了选择权利如何带来后果，以及面对困境时应该怎样做出决定等问题，这些都是现代社会所共有的议题。</w:t>
      </w:r>
      <w:r>
        <w:rPr>
          <w:sz w:val="32"/>
          <w:szCs w:val="32"/>
        </w:rPr>
        <w:t>&lt;/p&gt;&lt;p&gt;</w:t>
      </w:r>
      <w:r>
        <w:rPr>
          <w:sz w:val="32"/>
          <w:szCs w:val="32"/>
        </w:rPr>
        <w:t>视觉效果</w:t>
      </w:r>
      <w:r>
        <w:rPr>
          <w:sz w:val="32"/>
          <w:szCs w:val="32"/>
        </w:rPr>
        <w:t>&lt;/p&gt;&lt;p&gt;&lt;img src="/static-img/xLzbVFfpge7PPpEwWJtS6P8I_jc_FG2Db0A91H47aelubz6BplXKwbVMgQZ-xv8Z8ym2xUDSBQOUxMQDfluEEmYk80tPHvLZ09HJYaOIXfBGlVrdbcKFtUuTd70bLB2GqR7-pMTYalAlLL-Qbfr0FubCwqZxqtHVCL9r8j1Xuja-Fn5rCsWfaOkyeKgXNnjjmFPDptWMfAU4D0rc_UZ8aewxI_HNXOpmmnN65G1ZW-A.jpg"&gt;&lt;/p&gt;&lt;p&gt;</w:t>
      </w:r>
      <w:r>
        <w:rPr>
          <w:sz w:val="32"/>
          <w:szCs w:val="32"/>
        </w:rPr>
        <w:t>视觉艺术也是本期亮眼之处，特别是在特定场景下的色彩搭配和摄影技术展示出了前所未有的魅力。这种视觉震撼不仅增强了故事氛围，还使得每个镜头都显得格外珍贵和具有表现力的意义。</w:t>
      </w:r>
      <w:r>
        <w:rPr>
          <w:sz w:val="32"/>
          <w:szCs w:val="32"/>
        </w:rPr>
        <w:t>&lt;/p&gt;&lt;p&gt;</w:t>
      </w:r>
      <w:r>
        <w:rPr>
          <w:sz w:val="32"/>
          <w:szCs w:val="32"/>
        </w:rPr>
        <w:t>音乐元素</w:t>
      </w:r>
      <w:r>
        <w:rPr>
          <w:sz w:val="32"/>
          <w:szCs w:val="32"/>
        </w:rPr>
        <w:t>&lt;/p&gt;&lt;p&gt;</w:t>
      </w:r>
      <w:r>
        <w:rPr>
          <w:sz w:val="32"/>
          <w:szCs w:val="32"/>
        </w:rPr>
        <w:t>音乐在任何电视剧中都是不可或缺的一部分，而在第十二季第四期，更是发挥到了极致。在一些关键片段中，背景音乐恰到好处地营造出一种紧张或感动的情绪，让整个人气变得更加沉浸式，从而进一步提升了作品整体的心理冲击力。</w:t>
      </w:r>
      <w:r>
        <w:rPr>
          <w:sz w:val="32"/>
          <w:szCs w:val="32"/>
        </w:rPr>
        <w:t>&lt;/p&gt;&lt;p&gt;</w:t>
      </w:r>
      <w:r>
        <w:rPr>
          <w:sz w:val="32"/>
          <w:szCs w:val="32"/>
        </w:rPr>
        <w:t>结局预设未来方向</w:t>
      </w:r>
      <w:r>
        <w:rPr>
          <w:sz w:val="32"/>
          <w:szCs w:val="32"/>
        </w:rPr>
        <w:t>&lt;/p&gt;&lt;p&gt;</w:t>
      </w:r>
      <w:r>
        <w:rPr>
          <w:sz w:val="32"/>
          <w:szCs w:val="32"/>
        </w:rPr>
        <w:t>最后的解答并没有给我们完全清晰的地图，而是留下了一些悬念，为即将到来的新篇章埋下伏笔。这种既定的开放性结尾既让粉丝感到期待，又鼓励他们自己去构建新的想象空间，这样的处理方式无疑会激发更多人的兴趣，并且增加其话题性。</w:t>
      </w:r>
      <w:r>
        <w:rPr>
          <w:sz w:val="32"/>
          <w:szCs w:val="32"/>
        </w:rPr>
        <w:t>&lt;/p&gt;&lt;p&gt;&lt;a href = "/doc/374611-</w:t>
      </w:r>
      <w:r>
        <w:rPr>
          <w:sz w:val="32"/>
          <w:szCs w:val="32"/>
        </w:rPr>
        <w:t>第十二季第四期解析探索答案背后的深层含义</w:t>
      </w:r>
      <w:r>
        <w:rPr>
          <w:sz w:val="32"/>
          <w:szCs w:val="32"/>
        </w:rPr>
        <w:t>.doc" rel="alternate" download="374611-</w:t>
      </w:r>
      <w:r>
        <w:rPr>
          <w:sz w:val="32"/>
          <w:szCs w:val="32"/>
        </w:rPr>
        <w:t>第十二季第四期解析探索答案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