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数字时代的乐土与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数字时代的乐土与知识宝库</w:t>
      </w:r>
      <w:r>
        <w:rPr>
          <w:sz w:val="32"/>
          <w:szCs w:val="32"/>
        </w:rPr>
        <w:t>&lt;/p&gt;&lt;p&gt;&lt;img src="/static-img/Pm71oC_BhqhRNpcZhFZcdj2hqTjlv0Ay8ENNIhj4p1mQW2iisgQ-I-nA0nB3NrVL.jpg"&gt;&lt;/p&gt;&lt;p&gt;</w:t>
      </w:r>
      <w:r>
        <w:rPr>
          <w:sz w:val="32"/>
          <w:szCs w:val="32"/>
        </w:rPr>
        <w:t>在这个信息爆炸的时代，网络资源如同海洋般广阔无垠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互联网世界中的缩写，不仅代表了万维网，更是连接着无数知识宝库和乐土的通道。以下，我们将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隐藏的奥秘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革命</w:t>
      </w:r>
      <w:r>
        <w:rPr>
          <w:sz w:val="32"/>
          <w:szCs w:val="32"/>
        </w:rPr>
        <w:t>&lt;/p&gt;&lt;p&gt;&lt;img src="/static-img/jtinYXh6NrGyH6BqcHTUez2hqTjlv0Ay8ENNIhj4p1kXdvLaJ_-I3U8VgPkNo6TDf4G-lqGShMUD3d5Nzdkfet63Ow-4qECd-P9oubwxBMOqKe2F7OshEZ3mhC9Db02S6gxO6L0BC-mGLKq0Tsl1j2D54MBuAKRrzyGai7ao8Ocb2YheIhDpRfiDUtE-vsE_.jpg"&gt;&lt;/p&gt;&lt;p&gt;WWW</w:t>
      </w:r>
      <w:r>
        <w:rPr>
          <w:sz w:val="32"/>
          <w:szCs w:val="32"/>
        </w:rPr>
        <w:t>不仅改变了我们获取信息的方式，也极大地推动了数字化革命。这一转变使得人们能够轻松访问各种各样的数据、软件和服务，无论是在工作还是学习中，都能享受到更加高效便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互联</w:t>
      </w:r>
      <w:r>
        <w:rPr>
          <w:sz w:val="32"/>
          <w:szCs w:val="32"/>
        </w:rPr>
        <w:t>&lt;/p&gt;&lt;p&gt;&lt;img src="/static-img/aPBhppGz4jmaCHTqIb9DYD2hqTjlv0Ay8ENNIhj4p1kXdvLaJ_-I3U8VgPkNo6TDf4G-lqGShMUD3d5Nzdkfet63Ow-4qECd-P9oubwxBMOqKe2F7OshEZ3mhC9Db02S6gxO6L0BC-mGLKq0Tsl1j2D54MBuAKRrzyGai7ao8Ocb2YheIhDpRfiDUtE-vsE_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我们可以轻松地与世界各地的人们建立联系，无论他们身处何方，只要有网络就能相互交流。这促进了国际间文化、思想和技术交流，为全球合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造与分享</w:t>
      </w:r>
      <w:r>
        <w:rPr>
          <w:sz w:val="32"/>
          <w:szCs w:val="32"/>
        </w:rPr>
        <w:t>&lt;/p&gt;&lt;p&gt;&lt;img src="/static-img/0v-a99SHClCQY6UEX3PQ7z2hqTjlv0Ay8ENNIhj4p1kXdvLaJ_-I3U8VgPkNo6TDf4G-lqGShMUD3d5Nzdkfet63Ow-4qECd-P9oubwxBMOqKe2F7OshEZ3mhC9Db02S6gxO6L0BC-mGLKq0Tsl1j2D54MBuAKRrzyGai7ao8Ocb2YheIhDpRfiDUtE-vsE_.jpg"&gt;&lt;/p&gt;&lt;p&gt;WWW</w:t>
      </w:r>
      <w:r>
        <w:rPr>
          <w:sz w:val="32"/>
          <w:szCs w:val="32"/>
        </w:rPr>
        <w:t>为内容创作者提供了一片自由发挥的大舞台。博客、视频网站、社交媒体等平台，使得普通人也能成为内容生产者，与全世界分享自己的见解和作品，这种自主表达的能力被赋予给了每一个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&lt;img src="/static-img/7XLjtlxKZfFXCz4hg-MeNj2hqTjlv0Ay8ENNIhj4p1kXdvLaJ_-I3U8VgPkNo6TDf4G-lqGShMUD3d5Nzdkfet63Ow-4qECd-P9oubwxBMOqKe2F7OshEZ3mhC9Db02S6gxO6L0BC-mGLKq0Tsl1j2D54MBuAKRrzyGai7ao8Ocb2YheIhDpRfiDUtE-vsE_.jpg"&gt;&lt;/p&gt;&lt;p&gt;</w:t>
      </w:r>
      <w:r>
        <w:rPr>
          <w:sz w:val="32"/>
          <w:szCs w:val="32"/>
        </w:rPr>
        <w:t>网络教育成为了新的趋势，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学生可以随时随地接触到丰富多彩的教育资源，从而实现个性化学习计划。此外，远程教学也让距离不再成为阻碍学习进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商务兴起之下，企业开始利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来拓展市场范围，以更低成本更快速度销售产品或服务。同时，也催生了一系列新型商业模式，如共享经济，让消费者在使用过程中受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在网络上的流动，而隐私保护则成为了一个日益紧迫的问题。在未来的发展中，要确保个人数据安全，将会是一个需要社会共同努力解决的问题。</w:t>
      </w:r>
      <w:r>
        <w:rPr>
          <w:sz w:val="32"/>
          <w:szCs w:val="32"/>
        </w:rPr>
        <w:t>&lt;/p&gt;&lt;p&gt;&lt;a href = "/doc/374349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数字时代的乐土与知识宝库</w:t>
      </w:r>
      <w:r>
        <w:rPr>
          <w:sz w:val="32"/>
          <w:szCs w:val="32"/>
        </w:rPr>
        <w:t>.doc" rel="alternate" download="374349-</w:t>
      </w:r>
      <w:r>
        <w:rPr>
          <w:sz w:val="32"/>
          <w:szCs w:val="32"/>
        </w:rPr>
        <w:t>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数字时代的乐土与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