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目光下隐藏的情感深度解读宝贝我想看你的喷泉了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之间的交流往往是表面的。有时候，我们的话语背后藏着复杂的情感，需要细心去探究和理解。在这篇文章中，我们将深入探讨一句简单却富含情意的话：“宝贝我想看你的喷泉了。”这个短短的句子可能会让人联想到很多种可能性，但实际上，它所蕴含的情感和故事远不止于此。</w:t>
      </w:r>
      <w:r>
        <w:rPr>
          <w:sz w:val="32"/>
          <w:szCs w:val="32"/>
        </w:rPr>
        <w:t>&lt;/p&gt;&lt;p&gt;&lt;img src="/static-img/ihhkg80LDdGNMxLUvOHtAM8yVtFHkHzbfi-UQngSEdZWAsrNJhv5OqEYnVW9oPuq.jpg"&gt;&lt;/p&gt;&lt;p&gt;</w:t>
      </w:r>
      <w:r>
        <w:rPr>
          <w:sz w:val="32"/>
          <w:szCs w:val="32"/>
        </w:rPr>
        <w:t>情侣间的默契与期待</w:t>
      </w:r>
      <w:r>
        <w:rPr>
          <w:sz w:val="32"/>
          <w:szCs w:val="32"/>
        </w:rPr>
        <w:t>&lt;/p&gt;&lt;p&gt;</w:t>
      </w:r>
      <w:r>
        <w:rPr>
          <w:sz w:val="32"/>
          <w:szCs w:val="32"/>
        </w:rPr>
        <w:t>当一个伴侣说出这句话时，他们通常是在表达一种内心的渴望或是对对方某些特质的期待。比如，有的人可能只是想要分享一个美好的瞬间或者是想要体验那种被爱慕者的关注所带来的快乐。但这种话语也可能暗示着更深层次的情感需求，比如希望对方能够更加开放、信任或是更加真诚地展露自己的情感。</w:t>
      </w:r>
      <w:r>
        <w:rPr>
          <w:sz w:val="32"/>
          <w:szCs w:val="32"/>
        </w:rPr>
        <w:t>&lt;/p&gt;&lt;p&gt;&lt;img src="/static-img/bCRYAyIaLH1SWp_QOuCwMs8yVtFHkHzbfi-UQngSEdaR4o1EZZQs5VB1laJjrzPYa-SxVe996AjWgZ_D0JR6n8MVxpIWmCxX90ZsVU1kKoTb0rEY_wmDmhOnanyprboc8gZ5kl1Z6E6H5m5tnFxNpji7iHAeOO2crt8yGBl3_TIb2YheIhDpRfiDUtE-vsE_.jpg"&gt;&lt;/p&gt;&lt;p&gt;</w:t>
      </w:r>
      <w:r>
        <w:rPr>
          <w:sz w:val="32"/>
          <w:szCs w:val="32"/>
        </w:rPr>
        <w:t>家庭成员间的心灵沟通</w:t>
      </w:r>
      <w:r>
        <w:rPr>
          <w:sz w:val="32"/>
          <w:szCs w:val="32"/>
        </w:rPr>
        <w:t>&lt;/p&gt;&lt;p&gt;</w:t>
      </w:r>
      <w:r>
        <w:rPr>
          <w:sz w:val="32"/>
          <w:szCs w:val="32"/>
        </w:rPr>
        <w:t>在家庭关系中，这句话可以是一种温馨而贴近的心灵沟通。当父母对孩子说出这样的字眼时，他们很可能是在表达对孩子成长过程中的关切，或许是因为看到孩子学会了一件新技能，也许是因为孩子展现出了新的性格特征。对于子女来说，这样的言辞往往能够增强他们与家人的联系，让他们感到自己受到重视和理解。</w:t>
      </w:r>
      <w:r>
        <w:rPr>
          <w:sz w:val="32"/>
          <w:szCs w:val="32"/>
        </w:rPr>
        <w:t>&lt;/p&gt;&lt;p&gt;&lt;img src="/static-img/CpOxW4c9gWXF9bnij3iswM8yVtFHkHzbfi-UQngSEdaR4o1EZZQs5VB1laJjrzPYa-SxVe996AjWgZ_D0JR6n8MVxpIWmCxX90ZsVU1kKoTb0rEY_wmDmhOnanyprboc8gZ5kl1Z6E6H5m5tnFxNpji7iHAeOO2crt8yGBl3_TIb2YheIhDpRfiDUtE-vsE_.jpg"&gt;&lt;/p&gt;&lt;p&gt;</w:t>
      </w:r>
      <w:r>
        <w:rPr>
          <w:sz w:val="32"/>
          <w:szCs w:val="32"/>
        </w:rPr>
        <w:t>朋友间的互动与支持</w:t>
      </w:r>
      <w:r>
        <w:rPr>
          <w:sz w:val="32"/>
          <w:szCs w:val="32"/>
        </w:rPr>
        <w:t>&lt;/p&gt;&lt;p&gt;</w:t>
      </w:r>
      <w:r>
        <w:rPr>
          <w:sz w:val="32"/>
          <w:szCs w:val="32"/>
        </w:rPr>
        <w:t>在友谊关系中，“宝贝我想看你的喷泉了”也可以作为一种鼓励和支持的话语。当朋友面临困难或者取得成就的时候，发出的这样的声音，可以给予对方以力量，让他们知道自己的努力没有白费，还有人在乎他们的一举一动。这不仅是一种正面的反馈，更是一种精神上的加油打气。</w:t>
      </w:r>
      <w:r>
        <w:rPr>
          <w:sz w:val="32"/>
          <w:szCs w:val="32"/>
        </w:rPr>
        <w:t>&lt;/p&gt;&lt;p&gt;&lt;img src="/static-img/zYL9veNlvlQTk0vSaj_y-c8yVtFHkHzbfi-UQngSEdaR4o1EZZQs5VB1laJjrzPYa-SxVe996AjWgZ_D0JR6n8MVxpIWmCxX90ZsVU1kKoTb0rEY_wmDmhOnanyprboc8gZ5kl1Z6E6H5m5tnFxNpji7iHAeOO2crt8yGBl3_TIb2YheIhDpRfiDUtE-vsE_.jpg"&gt;&lt;/p&gt;&lt;p&gt;</w:t>
      </w:r>
      <w:r>
        <w:rPr>
          <w:sz w:val="32"/>
          <w:szCs w:val="32"/>
        </w:rPr>
        <w:t>性别角色的变迁与挑战</w:t>
      </w:r>
      <w:r>
        <w:rPr>
          <w:sz w:val="32"/>
          <w:szCs w:val="32"/>
        </w:rPr>
        <w:t>&lt;/p&gt;&lt;p&gt;</w:t>
      </w:r>
      <w:r>
        <w:rPr>
          <w:sz w:val="32"/>
          <w:szCs w:val="32"/>
        </w:rPr>
        <w:t>随着社会观念的演进，对于传统性别角色以及男女之间如何相处的问题也有新的思考。在现代社会里，一些男性开始尝试用女性化的手法来表达自己的感情，而一些女性则更加倾向于采用男性化的手段来展示自己的独立性。这类似于“宝贝我想看你的喷泉了”的语言使用方式，不再局限于传统模式，而更多地体现出个人的独特性和自主选择。</w:t>
      </w:r>
      <w:r>
        <w:rPr>
          <w:sz w:val="32"/>
          <w:szCs w:val="32"/>
        </w:rPr>
        <w:t>&lt;/p&gt;&lt;p&gt;&lt;img src="/static-img/T_befVoA0hnKfxkjJycvfs8yVtFHkHzbfi-UQngSEdaR4o1EZZQs5VB1laJjrzPYa-SxVe996AjWgZ_D0JR6n8MVxpIWmCxX90ZsVU1kKoTb0rEY_wmDmhOnanyprboc8gZ5kl1Z6E6H5m5tnFxNpji7iHAeOO2crt8yGBl3_TIb2YheIhDpRfiDUtE-vsE_.jpg"&gt;&lt;/p&gt;&lt;p&gt;</w:t>
      </w:r>
      <w:r>
        <w:rPr>
          <w:sz w:val="32"/>
          <w:szCs w:val="32"/>
        </w:rPr>
        <w:t>文化背景下的多样性表现</w:t>
      </w:r>
      <w:r>
        <w:rPr>
          <w:sz w:val="32"/>
          <w:szCs w:val="32"/>
        </w:rPr>
        <w:t>&lt;/p&gt;&lt;p&gt;</w:t>
      </w:r>
      <w:r>
        <w:rPr>
          <w:sz w:val="32"/>
          <w:szCs w:val="32"/>
        </w:rPr>
        <w:t>不同文化背景下的人们，对待这种话语也有不同的反应。一方面，在西方文化中，这样的词汇听起来可能过分亲昵甚至有些暧昧；而在东方文化尤其是在日本等国家，由於對親密關係語言較為敏感，這種話語則能夠傳達出更为温暖且充满爱意的情绪。此外，不同地区的人口结构、教育水平以及价值观念都會影响到人们如何解讀這樣一個簡單但充滿內涵的小小問候。</w:t>
      </w:r>
      <w:r>
        <w:rPr>
          <w:sz w:val="32"/>
          <w:szCs w:val="32"/>
        </w:rPr>
        <w:t>&lt;/p&gt;&lt;p&gt;</w:t>
      </w:r>
      <w:r>
        <w:rPr>
          <w:sz w:val="32"/>
          <w:szCs w:val="32"/>
        </w:rPr>
        <w:t>未知之数中的个人经历</w:t>
      </w:r>
      <w:r>
        <w:rPr>
          <w:sz w:val="32"/>
          <w:szCs w:val="32"/>
        </w:rPr>
        <w:t>&lt;/p&gt;&lt;p&gt;</w:t>
      </w:r>
      <w:r>
        <w:rPr>
          <w:sz w:val="32"/>
          <w:szCs w:val="32"/>
        </w:rPr>
        <w:t>每一个人都是独一无二，每个人对于“宝贝我想看你的喷泉了”的理解都是独有的。而这些未知之数中的个人经历，是构建起整个社会情感网络的一个重要组成部分。当我们试图了解这句话背后的故事时，最终发现的是无尽多元的声音，每个声音都承载着不同的意义，并且它们共同构成了我们共同生活世界里的丰富色彩。</w:t>
      </w:r>
      <w:r>
        <w:rPr>
          <w:sz w:val="32"/>
          <w:szCs w:val="32"/>
        </w:rPr>
        <w:t>&lt;/p&gt;&lt;p&gt;&lt;a href = "/doc/374300-</w:t>
      </w:r>
      <w:r>
        <w:rPr>
          <w:sz w:val="32"/>
          <w:szCs w:val="32"/>
        </w:rPr>
        <w:t>亲密的目光下隐藏的情感深度解读宝贝我想看你的喷泉了背后的故事</w:t>
      </w:r>
      <w:r>
        <w:rPr>
          <w:sz w:val="32"/>
          <w:szCs w:val="32"/>
        </w:rPr>
        <w:t>.doc" rel="alternate" download="374300-</w:t>
      </w:r>
      <w:r>
        <w:rPr>
          <w:sz w:val="32"/>
          <w:szCs w:val="32"/>
        </w:rPr>
        <w:t>亲密的目光下隐藏的情感深度解读宝贝我想看你的喷泉了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