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抹去智慧添上学长的温暖提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会遇到困难和挫折。无论是初中生还是大学生，都可能因为一道题目而感到沮丧。在这种情况下，“啊做错一题学长插一支笔”的故事就成为了许多人的启示。</w:t>
      </w:r>
      <w:r>
        <w:rPr>
          <w:sz w:val="32"/>
          <w:szCs w:val="32"/>
        </w:rPr>
        <w:t>&lt;/p&gt;&lt;p&gt;&lt;img src="/static-img/TtzRixvJJtWeOnPsxwrglBgEF7XS50dphSkJhq9Rzd92CVBHf13d2T7y3Qoojis7.jpg"&gt;&lt;/p&gt;&lt;p&gt;</w:t>
      </w:r>
      <w:r>
        <w:rPr>
          <w:sz w:val="32"/>
          <w:szCs w:val="32"/>
        </w:rPr>
        <w:t>记得小李在高考前夕，遇到了一个看似简单却实际上很复杂的问题。他尝试了各种方法，但都无法解出答案。这个时候，他的同学小王走过来，看了一眼问题，然后轻松地给出了正确答案，小李惊讶之余，才意识到自己之前的错误所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做错一题”，小李的心情瞬间从沮丧转为感激，因为他的学长小王，不仅帮他解决了问题，还耐心地教会了他如何避免类似错误发生。这样的经历，让小李明白了学习不仅要有知识，更要有智慧和勇气去面对自己的不足。</w:t>
      </w:r>
      <w:r>
        <w:rPr>
          <w:sz w:val="32"/>
          <w:szCs w:val="32"/>
        </w:rPr>
        <w:t>&lt;/p&gt;&lt;p&gt;&lt;img src="/static-img/tG95UgySXCRzxPqCdkZCtRgEF7XS50dphSkJhq9Rzd_oAceW5YaeX-5VxcQFQESYw25QRq-M_oCK2xKfR029AayZyRZtgJ21lIqAqbSCKEeZmYK6yATS7MoakoEScyLZmbruZeu_qi7G7zounYUOdQTKO-6SpuGbEo4SFDoyIp1_QofVhPrnELqEKI7kJ_US0dkixXL0G5DMCZsDUP1yIZY6ATXiJFpquAjGGQPinGk.jpg"&gt;&lt;/p&gt;&lt;p&gt;</w:t>
      </w:r>
      <w:r>
        <w:rPr>
          <w:sz w:val="32"/>
          <w:szCs w:val="32"/>
        </w:rPr>
        <w:t>当然，“啊做错一题”并不是个别人的事情。在日常学习中，我们常常会因为一些细微的差距而失误。但正是这些“啊做错一题”的机会，让我们能够更加深入地理解问题，并且学会更有效地解决它们。这也是为什么说“学长插一支笔”，即使是一次的小错误，也可以通过老师或同学们的帮助，从容不迫地得到纠正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数学课堂上，小张写着作业时，由于分数线划得太粗，导致两个数字混淆，最终写成了一个完全不同的答案。当老师发现后，小张心里非常难过，但是老师没有责怪他，而是温柔地说：“这只是一个小错误，我们一起看看怎么改。”然后，他们一起检查了一遍，找到了问题所在，并且正确填上了答案。这份关怀让小张感受到了安全与支持，他也明白了，即便犯了再大的错误，只要敢于面对，就总有办法能纠正过来。</w:t>
      </w:r>
      <w:r>
        <w:rPr>
          <w:sz w:val="32"/>
          <w:szCs w:val="32"/>
        </w:rPr>
        <w:t>&lt;/p&gt;&lt;p&gt;&lt;img src="/static-img/vmvK3ECyC7VHouwhhZ2PIRgEF7XS50dphSkJhq9Rzd_oAceW5YaeX-5VxcQFQESYw25QRq-M_oCK2xKfR029AayZyRZtgJ21lIqAqbSCKEeZmYK6yATS7MoakoEScyLZmbruZeu_qi7G7zounYUOdQTKO-6SpuGbEo4SFDoyIp1_QofVhPrnELqEKI7kJ_US0dkixXL0G5DMCZsDUP1yIZY6ATXiJFpquAjGGQPinGk.jpg"&gt;&lt;/p&gt;&lt;p&gt;</w:t>
      </w:r>
      <w:r>
        <w:rPr>
          <w:sz w:val="32"/>
          <w:szCs w:val="32"/>
        </w:rPr>
        <w:t>因此，当我们在学习过程中遇到困难或者犯错的时候，不妨先冷静下来，然后寻求帮助。不要害怕失败，因为每一次失败都是向成功迈进的一步。而那些愿意伸出援手、用心指导我们的师傅或同学，就是我们最宝贵的人生导师，他们用他们的一支笔，一点点改变着我们的未来。</w:t>
      </w:r>
      <w:r>
        <w:rPr>
          <w:sz w:val="32"/>
          <w:szCs w:val="32"/>
        </w:rPr>
        <w:t>&lt;/p&gt;&lt;p&gt;&lt;a href = "/doc/373975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抹去智慧添上学长的温暖提示</w:t>
      </w:r>
      <w:r>
        <w:rPr>
          <w:sz w:val="32"/>
          <w:szCs w:val="32"/>
        </w:rPr>
        <w:t>.doc" rel="alternate" download="373975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抹去智慧添上学长的温暖提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