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古老传承的火焰与影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龙族之信仰便深深地根植于民间传说与神话中。龙，不仅仅是凶猛的爬行动物，它代表了力量、智慧和财富。每个民族都有自己的关于龙的故事，每个文化都对龙赋予了不同的意义。但无论如何，人们总能感受到一股共同的情感，那就是对这栋楼阁中的居民——龙族的一种敬畏。</w:t>
      </w:r>
      <w:r>
        <w:rPr>
          <w:sz w:val="32"/>
          <w:szCs w:val="32"/>
        </w:rPr>
        <w:t>&lt;/p&gt;&lt;p&gt;&lt;img src="/static-img/qE6xqCUrzm8DTBbK9SvI_6U5PCv3MyaVdohnIYnupLStuV54s71V_AB0EbS_fXc5.jpg"&gt;&lt;/p&gt;&lt;p&gt;</w:t>
      </w:r>
      <w:r>
        <w:rPr>
          <w:sz w:val="32"/>
          <w:szCs w:val="32"/>
        </w:rPr>
        <w:t xml:space="preserve">在中国历史上，最著名的关于龙族之信仰的例子之一是道教中的“九天青 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 xml:space="preserve">。这种信仰认为，天上的九层都是由不同颜色的青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组成，他们守护着天界，对人类充满关怀。在这个体系中，每个层级的青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都有其独特的地位和职责，而它们之间相互协调，以维持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日本也有类似的概念，即“龍神”，它通常被描绘为一种保护者或带来丰收雨水的人物。在一些地区，比如四国岛，还有一个非常重要的地标——大佛背后的瀑布，被称作“百舌鸟瀑布”，据说那里住着一个保护性格温柔、聪明才智超群的大型金色鱼，是当地居民崇拜的一个对象，这也是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信仰的一种体现。</w:t>
      </w:r>
      <w:r>
        <w:rPr>
          <w:sz w:val="32"/>
          <w:szCs w:val="32"/>
        </w:rPr>
        <w:t>&lt;/p&gt;&lt;p&gt;&lt;img src="/static-img/_FdU3YuPFhkSfv7fZ79qU6U5PCv3MyaVdohnIYnupLQvw4GHkEUD4lvC0kCsSmoQF5dyHVm-pBdmqC5iM887Jv9o0fbJlDfhiVRc4o0YgC1XwuNhEGMe80Es7n62vA-fasKXAGLuiGzOqoR6u5SJP_je_rwbQcnCnkQR-cmytO8.jpg"&gt;&lt;/p&gt;&lt;p&gt;</w:t>
      </w:r>
      <w:r>
        <w:rPr>
          <w:sz w:val="32"/>
          <w:szCs w:val="32"/>
        </w:rPr>
        <w:t xml:space="preserve">而且，从东南亚到欧洲，无数文化都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当作他们宗教或传统活动中的中心角色。在这些故事里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常常被描述为强大的守护者，或是邪恶怪兽，但无论怎样，它们都是不可忽视的人物，并且经常与某些人物或者事件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顾这些古老而又生动的情形时，我们不难发现，无论是在哪里，无论是在什么样的社会背景下，只要存在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这样的神秘生物，就会产生一种特殊的情感：那就是尊重与敬畏。这份情感，也许可以用来概括为</w:t>
      </w:r>
      <w:r>
        <w:rPr>
          <w:sz w:val="32"/>
          <w:szCs w:val="32"/>
        </w:rPr>
        <w:t>&amp;#34;Dragon Worship&amp;#34;</w:t>
      </w:r>
      <w:r>
        <w:rPr>
          <w:sz w:val="32"/>
          <w:szCs w:val="32"/>
        </w:rPr>
        <w:t xml:space="preserve">（尊敬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），但更准确地说，是 </w:t>
      </w:r>
      <w:r>
        <w:rPr>
          <w:sz w:val="32"/>
          <w:szCs w:val="32"/>
        </w:rPr>
        <w:t>Dragon Faith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信仰）。</w:t>
      </w:r>
      <w:r>
        <w:rPr>
          <w:sz w:val="32"/>
          <w:szCs w:val="32"/>
        </w:rPr>
        <w:t>&lt;/p&gt;&lt;p&gt;&lt;img src="/static-img/CKvHcA-Uy6iQ460jAGqTVKU5PCv3MyaVdohnIYnupLQvw4GHkEUD4lvC0kCsSmoQF5dyHVm-pBdmqC5iM887Jv9o0fbJlDfhiVRc4o0YgC1XwuNhEGMe80Es7n62vA-fasKXAGLuiGzOqoR6u5SJP_je_rwbQcnCnkQR-cmytO8.png"&gt;&lt;/p&gt;&lt;p&gt;</w:t>
      </w:r>
      <w:r>
        <w:rPr>
          <w:sz w:val="32"/>
          <w:szCs w:val="32"/>
        </w:rPr>
        <w:t xml:space="preserve">因此，当我们谈及 </w:t>
      </w:r>
      <w:r>
        <w:rPr>
          <w:sz w:val="32"/>
          <w:szCs w:val="32"/>
        </w:rPr>
        <w:t xml:space="preserve">&amp;#34;Dragon Faith&amp;#34; </w:t>
      </w:r>
      <w:r>
        <w:rPr>
          <w:sz w:val="32"/>
          <w:szCs w:val="32"/>
        </w:rPr>
        <w:t xml:space="preserve">时，我们不仅在讨论对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这种生物本身的迷恋，更是在探讨的是人与自然之间复杂关系，以及人心灵寻求完美世界观的一种方式。而这一切，都源自于最基本的心理需求：希望找到能够解答生活困境、提供安全保障以及给予生命意义的地方。正因为如此，“</w:t>
      </w:r>
      <w:r>
        <w:rPr>
          <w:sz w:val="32"/>
          <w:szCs w:val="32"/>
        </w:rPr>
        <w:t xml:space="preserve">Dragon Faith” </w:t>
      </w:r>
      <w:r>
        <w:rPr>
          <w:sz w:val="32"/>
          <w:szCs w:val="32"/>
        </w:rPr>
        <w:t>不仅是一种文化现象，更是一个跨越时间和空间、连接不同文明的心灵纽带。</w:t>
      </w:r>
      <w:r>
        <w:rPr>
          <w:sz w:val="32"/>
          <w:szCs w:val="32"/>
        </w:rPr>
        <w:t>&lt;/p&gt;&lt;p&gt;&lt;a href = "/doc/373583-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古老传承的火焰与影踪</w:t>
      </w:r>
      <w:r>
        <w:rPr>
          <w:sz w:val="32"/>
          <w:szCs w:val="32"/>
        </w:rPr>
        <w:t>.doc" rel="alternate" download="373583-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古老传承的火焰与影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