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舔男人的欲望与欲罢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性是最原始、最强烈的欲望之一。它能够让人们放下一切，投入到一个完全不同的状态中。在这种情况下，我们要探讨的是一种特殊的性行为——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的舔全过程。这不仅是一种身体上的接触，更是一种精神上的交流。</w:t>
      </w:r>
      <w:r>
        <w:rPr>
          <w:sz w:val="32"/>
          <w:szCs w:val="32"/>
        </w:rPr>
        <w:t>&lt;/p&gt;&lt;p&gt;&lt;img src="/static-img/udxKYeSV9l44Zg-RpXkR9SFwSUfVN53hWW-2qy1gj37pZ5oIxl2T0IyQU8b6vBWu.jpg"&gt;&lt;/p&gt;&lt;p&gt;</w:t>
      </w:r>
      <w:r>
        <w:rPr>
          <w:sz w:val="32"/>
          <w:szCs w:val="32"/>
        </w:rPr>
        <w:t>性本能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是人类的一种基本需求，它驱使我们追求快乐和满足。在这个过程中，每个人都可以找到自己的位置，无论是作为接受者还是参与者。这种行为不仅能够满足个人的性需求，还能够带来深层次的情感交流。</w:t>
      </w:r>
      <w:r>
        <w:rPr>
          <w:sz w:val="32"/>
          <w:szCs w:val="32"/>
        </w:rPr>
        <w:t>&lt;/p&gt;&lt;p&gt;&lt;img src="/static-img/sRXGbOMa0W2_d3S7MA86BCFwSUfVN53hWW-2qy1gj34f4qUFpZAuBcjQZjQk7f4gC2sdV155lctSqUotPvVefN_iiGJIfDJo0BydqP9pPT409xFbbS5CRNSItPXX5R9iOVSo3YgTUIAHLLuhjhADycdQHmc0z1Kx36bQVoSXM0IhTAgdv_qZsPhgFfWi6Gaa.jpg"&gt;&lt;/p&gt;&lt;p&gt;</w:t>
      </w:r>
      <w:r>
        <w:rPr>
          <w:sz w:val="32"/>
          <w:szCs w:val="32"/>
        </w:rPr>
        <w:t>多元化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每个人都有自己的角色和作用。接受者的身体会因为三个人的共同呵护而达到极致，而参与者们则通过这段经历得到无比的心理满足。此外，这样的互动还能增加新奇感，使得整个体验更加丰富多彩。</w:t>
      </w:r>
      <w:r>
        <w:rPr>
          <w:sz w:val="32"/>
          <w:szCs w:val="32"/>
        </w:rPr>
        <w:t>&lt;/p&gt;&lt;p&gt;&lt;img src="/static-img/ePtsnvgUmmuroDfwqeZ2_CFwSUfVN53hWW-2qy1gj34f4qUFpZAuBcjQZjQk7f4gC2sdV155lctSqUotPvVefN_iiGJIfDJo0BydqP9pPT409xFbbS5CRNSItPXX5R9iOVSo3YgTUIAHLLuhjhADycdQHmc0z1Kx36bQVoSXM0IhTAgdv_qZsPhgFfWi6Gaa.jpg"&gt;&lt;/p&gt;&lt;p&gt;</w:t>
      </w:r>
      <w:r>
        <w:rPr>
          <w:sz w:val="32"/>
          <w:szCs w:val="32"/>
        </w:rPr>
        <w:t>亲密关系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几个男人一起为另一个人提供服务时，他们之间也会产生一种特殊的情感纽带。这可能是一个关于信任、尊重和支持的小小故事，每个人都在寻找自己在这段旅程中的价值和意义。</w:t>
      </w:r>
      <w:r>
        <w:rPr>
          <w:sz w:val="32"/>
          <w:szCs w:val="32"/>
        </w:rPr>
        <w:t>&lt;/p&gt;&lt;p&gt;&lt;img src="/static-img/9b9xEoI13RbvOaZspi203yFwSUfVN53hWW-2qy1gj34f4qUFpZAuBcjQZjQk7f4gC2sdV155lctSqUotPvVefN_iiGJIfDJo0BydqP9pPT409xFbbS5CRNSItPXX5R9iOVSo3YgTUIAHLLuhjhADycdQHmc0z1Kx36bQVoSXM0IhTAgdv_qZsPhgFfWi6Gaa.jpg"&gt;&lt;/p&gt;&lt;p&gt;</w:t>
      </w:r>
      <w:r>
        <w:rPr>
          <w:sz w:val="32"/>
          <w:szCs w:val="32"/>
        </w:rPr>
        <w:t>社交边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引发了许多社会问题，比如隐私权、同意问题以及对同志群体的一些偏见。这些都是需要我们认真考虑的问题，因为它们直接关联到每个人的自由选择权利。</w:t>
      </w:r>
      <w:r>
        <w:rPr>
          <w:sz w:val="32"/>
          <w:szCs w:val="32"/>
        </w:rPr>
        <w:t>&lt;/p&gt;&lt;p&gt;&lt;img src="/static-img/sNfzBjZ9UkBp0VxuH-XWriFwSUfVN53hWW-2qy1gj34f4qUFpZAuBcjQZjQk7f4gC2sdV155lctSqUotPvVefN_iiGJIfDJo0BydqP9pPT409xFbbS5CRNSItPXX5R9iOVSo3YgTUIAHLLuhjhADycdQHmc0z1Kx36bQVoSXM0IhTAgdv_qZsPhgFfWi6Gaa.jpg"&gt;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这类行为是否合法取决于所在地的法律规定。而从道德角度来说，它是否正确则更是一个复杂的话题，涉及到了各自内心的声音以及对他人情感态度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一切对于心理健康可能产生的影响。不管是主动方还是被动方，都需要有一定的心理准备去面对这样的经历，并且学会如何处理来自此次事件的心理后果。此外，对于那些未曾尝试过的人来说，也应当谨慎思考其潜在的心理影响。</w:t>
      </w:r>
      <w:r>
        <w:rPr>
          <w:sz w:val="32"/>
          <w:szCs w:val="32"/>
        </w:rPr>
        <w:t>&lt;/p&gt;&lt;p&gt;&lt;a href = "/doc/373561-</w:t>
      </w:r>
      <w:r>
        <w:rPr>
          <w:sz w:val="32"/>
          <w:szCs w:val="32"/>
        </w:rPr>
        <w:t>四人共舔男人的欲望与欲罢不能</w:t>
      </w:r>
      <w:r>
        <w:rPr>
          <w:sz w:val="32"/>
          <w:szCs w:val="32"/>
        </w:rPr>
        <w:t>.doc" rel="alternate" download="373561-</w:t>
      </w:r>
      <w:r>
        <w:rPr>
          <w:sz w:val="32"/>
          <w:szCs w:val="32"/>
        </w:rPr>
        <w:t>四人共舔男人的欲望与欲罢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