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湖荡漾的诗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座被称为心湖的地方，据说这里藏有千年前的秘密。人们传说，每当夜幕降临，月光洒满湖面时，就能听到水波轻轻地歌唱，那是“君心荡漾”的旋律。</w:t>
      </w:r>
      <w:r>
        <w:rPr>
          <w:sz w:val="32"/>
          <w:szCs w:val="32"/>
        </w:rPr>
        <w:t>&lt;/p&gt;&lt;p&gt;&lt;img src="/static-img/hYfKZ2MfHRJyzwdiqJBy0owBl3cug-7L-veH8ymHwbwqQt0Pb-LlOsfZDhLcB-rp.jpg"&gt;&lt;/p&gt;&lt;p&gt;</w:t>
      </w:r>
      <w:r>
        <w:rPr>
          <w:sz w:val="32"/>
          <w:szCs w:val="32"/>
        </w:rPr>
        <w:t>第一点：寻找心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个隐藏于云雾间的奇迹，你需要走过山林、穿越河流，一路上风景如画，但却不见人烟。有人说，这个地方只有真正的心灵相通者才能发现。在漫长的旅途中，你会遇到各种挑战和困难，但只要坚持你的信念，最终你一定能够找到那座遥远的心湖。</w:t>
      </w:r>
      <w:r>
        <w:rPr>
          <w:sz w:val="32"/>
          <w:szCs w:val="32"/>
        </w:rPr>
        <w:t>&lt;/p&gt;&lt;p&gt;&lt;img src="/static-img/pnqLqJo_VLBXaE6hiogYG4wBl3cug-7L-veH8ymHwbwV5jwL1rKVyioyTpHdtKQz5cTNENFoS2r1HUEeenMmmUWQYke4fXv1ocdqhJQbJB9EpVi9R0pyf0rUnUG5fVJX.jpg"&gt;&lt;/p&gt;&lt;p&gt;</w:t>
      </w:r>
      <w:r>
        <w:rPr>
          <w:sz w:val="32"/>
          <w:szCs w:val="32"/>
        </w:rPr>
        <w:t>第二点：君心荡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站在了心湖边缘，看着那清澈见底的水面，你会感到一种前所未有的宁静。这时候，如果仔细聆听，便能听到水声中夹杂着微弱的声音，它似乎在诉说着一个关于爱与离别、幸福与悲伤的情感故事。那是一首悠扬悦耳的声音，是“君心荡漾”在呼唤着每一个愿意倾听的人。</w:t>
      </w:r>
      <w:r>
        <w:rPr>
          <w:sz w:val="32"/>
          <w:szCs w:val="32"/>
        </w:rPr>
        <w:t>&lt;/p&gt;&lt;p&gt;&lt;img src="/static-img/W8VnCVHG9mZ4bCBUZskb0YwBl3cug-7L-veH8ymHwbwV5jwL1rKVyioyTpHdtKQz5cTNENFoS2r1HUEeenMmmUWQYke4fXv1ocdqhJQbJB9EpVi9R0pyf0rUnUG5fVJX.jpg"&gt;&lt;/p&gt;&lt;p&gt;</w:t>
      </w:r>
      <w:r>
        <w:rPr>
          <w:sz w:val="32"/>
          <w:szCs w:val="32"/>
        </w:rPr>
        <w:t>第三点：探索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环境下，每个人都可以深入自己的内心里去探索，无论是过去的记忆还是未来的一切梦想，都能在这里得到反思和启示。它就像是一个巨大的镜子，让我们看到自己真实的一面，同时也让我们明白如何去改变自己，让生活更加丰富多彩。</w:t>
      </w:r>
      <w:r>
        <w:rPr>
          <w:sz w:val="32"/>
          <w:szCs w:val="32"/>
        </w:rPr>
        <w:t>&lt;/p&gt;&lt;p&gt;&lt;img src="/static-img/W7xGKAhZjmvfHp1km_YccIwBl3cug-7L-veH8ymHwbwV5jwL1rKVyioyTpHdtKQz5cTNENFoS2r1HUEeenMmmUWQYke4fXv1ocdqhJQbJB9EpVi9R0pyf0rUnUG5fVJX.jpg"&gt;&lt;/p&gt;&lt;p&gt;</w:t>
      </w:r>
      <w:r>
        <w:rPr>
          <w:sz w:val="32"/>
          <w:szCs w:val="32"/>
        </w:rPr>
        <w:t>第四点：沉淀情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君心荡漾”也是一个沉淀情感的地方。当你把所有烦恼、忧愁交给这片潺潺流水，它们就会随着时间慢慢消失，就像一阵风吹过草原，留下的只是一片宁静。你会发现，当一切尘埃落定之后，剩下的只是纯净无暇的心灵，用来迎接新的开始。</w:t>
      </w:r>
      <w:r>
        <w:rPr>
          <w:sz w:val="32"/>
          <w:szCs w:val="32"/>
        </w:rPr>
        <w:t>&lt;/p&gt;&lt;p&gt;&lt;img src="/static-img/7QgMwpaAlTI3kGOXxwwZTowBl3cug-7L-veH8ymHwbwV5jwL1rKVyioyTpHdtKQz5cTNENFoS2r1HUEeenMmmUWQYke4fXv1ocdqhJQbJB9EpVi9R0pyf0rUnUG5fVJX.jpg"&gt;&lt;/p&gt;&lt;p&gt;</w:t>
      </w:r>
      <w:r>
        <w:rPr>
          <w:sz w:val="32"/>
          <w:szCs w:val="32"/>
        </w:rPr>
        <w:t>第五点：恢复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动态变化，我们有时也需要停下来重新调整一下自己的方向。“君心荡漾”就是这样的一个机会，无论身处何种境地，只要找回内省，不断地思考和反思，我们就能更好地适应周围不断变化的事物，从而保持心理上的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重获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之前，“君 心 荡 漪”的声音似乎变得更加响亮，它告诉你，即使经历了无数次波折，也不要放弃希望，因为每一次失败都是成长的一部分。而且，只要勇敢追求你的梦想，最终一定能够达到彼岸，那里等待你的，是属于你的美好的未来。</w:t>
      </w:r>
      <w:r>
        <w:rPr>
          <w:sz w:val="32"/>
          <w:szCs w:val="32"/>
        </w:rPr>
        <w:t>&lt;/p&gt;&lt;p&gt;&lt;a href = "/doc/373452-</w:t>
      </w:r>
      <w:r>
        <w:rPr>
          <w:sz w:val="32"/>
          <w:szCs w:val="32"/>
        </w:rPr>
        <w:t>心湖荡漾的诗意之旅</w:t>
      </w:r>
      <w:r>
        <w:rPr>
          <w:sz w:val="32"/>
          <w:szCs w:val="32"/>
        </w:rPr>
        <w:t>.doc" rel="alternate" download="373452-</w:t>
      </w:r>
      <w:r>
        <w:rPr>
          <w:sz w:val="32"/>
          <w:szCs w:val="32"/>
        </w:rPr>
        <w:t>心湖荡漾的诗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