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心存懒惰探索不思进取的年代文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岁月悠长的编织中，有一股淡泊明志的风气，它如同细雨般滋润着每一个时代的心灵。然而，在某些时刻，这份淡泊也可能演化为对生活的一种逃避，导致人们在年代文中不思进取。我们要探讨的是这种现象背后的原因，以及它如何影响着我们的精神世界。</w:t>
      </w:r>
      <w:r>
        <w:rPr>
          <w:sz w:val="32"/>
          <w:szCs w:val="32"/>
        </w:rPr>
        <w:t>&lt;/p&gt;&lt;p&gt;&lt;img src="/static-img/EvqsiL6ED2UfU1a1fCXFYSLGmq_PFgW896ADKg3m-t6w9mvQkzUOuiIxU_tSbpbS.jpg"&gt;&lt;/p&gt;&lt;p&gt;</w:t>
      </w:r>
      <w:r>
        <w:rPr>
          <w:sz w:val="32"/>
          <w:szCs w:val="32"/>
        </w:rPr>
        <w:t>首先，我们需要认识到，不思进取往往是对现状满意的一种体现。在一些人看来，社会已经够好了，他们没有必要去追求更高层次的目标或梦想。这是一种内心深处对于平稳、安逸生活态度的坚持，但这也可能让个人错失了发展自我和实现潜能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思进取还可能是由于缺乏动力或激励。在年代文中，这可以表现为对未来前景缺乏信心，或认为努力改变目前状况无望，因此何必过分劳累自己呢？这样的观点虽然能够减少个人的心理压力，但却阻碍了创新和变革，从而使得社会整体无法持续向前发展。</w:t>
      </w:r>
      <w:r>
        <w:rPr>
          <w:sz w:val="32"/>
          <w:szCs w:val="32"/>
        </w:rPr>
        <w:t>&lt;/p&gt;&lt;p&gt;&lt;img src="/static-img/ixCulq7b_9yGaNqvZxMQhSLGmq_PFgW896ADKg3m-t6V4dJIrJTv-Izi7g8TYSNlNSA67dUNy6eyqeZWrWIO8kiWdvB2s9GbEFiRzjofNKlHFgxGRJH_-6W1T6G4PfVy.jpg"&gt;&lt;/p&gt;&lt;p&gt;</w:t>
      </w:r>
      <w:r>
        <w:rPr>
          <w:sz w:val="32"/>
          <w:szCs w:val="32"/>
        </w:rPr>
        <w:t>再者，不思进取也会因为环境因素而产生。例如，如果一个人所处的环境鼓励懒惰，那么他们就会自然地采纳这一态度。不利于个人成长和社会进步的是这种集体性的消极倾向，它会逐渐形成一种文化氛围，使得更多的人陷入同样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人可能因为受到错误价值观念的影响，而选择不思进取。在一些情况下，成功被误解为金钱与物质财富，而非内在价值和成就感。而当这些价值观成为主流时，就容易造成人们只关注表面的成功，而忽略了真正重要的事情——个人的成长与贡献给社会的事业。</w:t>
      </w:r>
      <w:r>
        <w:rPr>
          <w:sz w:val="32"/>
          <w:szCs w:val="32"/>
        </w:rPr>
        <w:t>&lt;/p&gt;&lt;p&gt;&lt;img src="/static-img/KYrGGsXRWWw25ZaVz-RYGyLGmq_PFgW896ADKg3m-t6V4dJIrJTv-Izi7g8TYSNlNSA67dUNy6eyqeZWrWIO8kiWdvB2s9GbEFiRzjofNKlHFgxGRJH_-6W1T6G4PfVy.jpg"&gt;&lt;/p&gt;&lt;p&gt;</w:t>
      </w:r>
      <w:r>
        <w:rPr>
          <w:sz w:val="32"/>
          <w:szCs w:val="32"/>
        </w:rPr>
        <w:t>最后，不思进取还可能是出于情绪管理上的考虑。当面临困难或挑战时，一些人为了避免痛苦或者焦虑，便选择逃避问题，而不是勇敢地面对它们。这虽然能够提供短期内的情绪缓解，但却不能解决根本问题，最终只能让问题恶化并限制个人的潜能发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年代文中不思进取是一个复杂的问题，其根源涉及多方面因素，无论是心理状态、环境条件还是文化导向，都有其独特的地位和作用。通过深入分析这个现象，我们可以更好地理解为什么有些人会选择放弃追求更高目标，并寻找有效的手段来促使人们重新发现内在驱动力，为自己的未来奋斗到底。</w:t>
      </w:r>
      <w:r>
        <w:rPr>
          <w:sz w:val="32"/>
          <w:szCs w:val="32"/>
        </w:rPr>
        <w:t>&lt;/p&gt;&lt;p&gt;&lt;img src="/static-img/CmZjyaa_KJ6zeMImcAbjzCLGmq_PFgW896ADKg3m-t6V4dJIrJTv-Izi7g8TYSNlNSA67dUNy6eyqeZWrWIO8kiWdvB2s9GbEFiRzjofNKlHFgxGRJH_-6W1T6G4PfVy.jpg"&gt;&lt;/p&gt;&lt;p&gt;&lt;a href = "/doc/373399-</w:t>
      </w:r>
      <w:r>
        <w:rPr>
          <w:sz w:val="32"/>
          <w:szCs w:val="32"/>
        </w:rPr>
        <w:t>岁月静好心存懒惰探索不思进取的年代文精神</w:t>
      </w:r>
      <w:r>
        <w:rPr>
          <w:sz w:val="32"/>
          <w:szCs w:val="32"/>
        </w:rPr>
        <w:t>.doc" rel="alternate" download="373399-</w:t>
      </w:r>
      <w:r>
        <w:rPr>
          <w:sz w:val="32"/>
          <w:szCs w:val="32"/>
        </w:rPr>
        <w:t>岁月静好心存懒惰探索不思进取的年代文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