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他忘记了我们的故事但我还在这里等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忘记了我们的故事，但我还在这里等他。每当我想起那些年，我们一起度过的时光，我都会忍不住笑出声来。他，那个总是能让人感觉到温暖和安全的失忆男友。</w:t>
      </w:r>
      <w:r>
        <w:rPr>
          <w:sz w:val="32"/>
          <w:szCs w:val="32"/>
        </w:rPr>
        <w:t>&lt;/p&gt;&lt;p&gt;&lt;img src="/static-img/qUeWwjAl_1w6Rh6NEYbC4gDyL4yvCEYSTdCVwhnKj3k_CjVxHfg6krCUqRsNLtW1.jpg"&gt;&lt;/p&gt;&lt;p&gt;</w:t>
      </w:r>
      <w:r>
        <w:rPr>
          <w:sz w:val="32"/>
          <w:szCs w:val="32"/>
        </w:rPr>
        <w:t>我们认识的时候，他就有着一副似乎永远不会忘记任何事情的模样。但不知为何，岁月逐渐带走了他的记忆，就像风中落叶一样，被时间轻轻地吹散。他开始变得困惑，不知道自己曾经是什么样子，也不知道我们之间发生了什么。我却依然清楚，每一个细节，每一次情感的波动，都留在我的心间，宛如刻在石头上一样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能记得我们的初次相遇，那是一个阳光明媚的小巷角落里，我们偶遇了一场雨后大晴天。那时候，他穿着一件旧外套，一双鞋子踏在地面上发出咔哒声，而我则是一袭湿透的连衣裙，在雨水中闪耀着寒冷与孤独。我对他说：“你好”，而他回答：“你好”。那是我们第一次说话，从此以后，无论风暴如何狂烈，我们都紧紧握手。</w:t>
      </w:r>
      <w:r>
        <w:rPr>
          <w:sz w:val="32"/>
          <w:szCs w:val="32"/>
        </w:rPr>
        <w:t>&lt;/p&gt;&lt;p&gt;&lt;img src="/static-img/8CGNGeQT-YmdGvF0K0BAUwDyL4yvCEYSTdCVwhnKj3n4uRP8L3m643le8M0dMY2fjIffw1b6bQYFKdw88uufRu5_XovofLO4K7rKZnticxE6Hzfjt52dkyhPdAWN2c5UHRDWwYjqH4sx1BlZu3I7uFr4yhU20YFmpOdoASlHNJIv0wJrbIm1A_5QeiBcXZ8m.jpg"&gt;&lt;/p&gt;&lt;p&gt;</w:t>
      </w:r>
      <w:r>
        <w:rPr>
          <w:sz w:val="32"/>
          <w:szCs w:val="32"/>
        </w:rPr>
        <w:t>但现在，他甚至无法回忆起那个名字，那个属于他的名字，以及它背后的意义。我试图触碰他的心灵，用眼神、用言语去唤醒那些被遗忘的事物。有时候，当某些词汇跳跃出屏幕或书页之中，他会停下脚步，仿佛有一丝熟悉，但随即又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然相信，如果能够重现那些共同经历的瞬间，或许能够点燃一点儿火花，让深埋于心底的情感再次升腾。在我的世界里，这是一个不断寻找、探索的地方。而在这个过程中，我学会了耐心，也学会了爱，因为爱不是因为对方拥有完美的心灵，而是在于理解他们，即使他们已经不再认识自己的过去和现在，只要他们愿意跟随我走向未来的路途。</w:t>
      </w:r>
      <w:r>
        <w:rPr>
          <w:sz w:val="32"/>
          <w:szCs w:val="32"/>
        </w:rPr>
        <w:t>&lt;/p&gt;&lt;p&gt;&lt;img src="/static-img/JjUpz-sWh9zf4_n21PPxjADyL4yvCEYSTdCVwhnKj3n4uRP8L3m643le8M0dMY2fjIffw1b6bQYFKdw88uufRu5_XovofLO4K7rKZnticxE6Hzfjt52dkyhPdAWN2c5UHRDWwYjqH4sx1BlZu3I7uFr4yhU20YFmpOdoASlHNJIv0wJrbIm1A_5QeiBcXZ8m.jpg"&gt;&lt;/p&gt;&lt;p&gt;&lt;a href = "/doc/373391-</w:t>
      </w:r>
      <w:r>
        <w:rPr>
          <w:sz w:val="32"/>
          <w:szCs w:val="32"/>
        </w:rPr>
        <w:t>我的失忆男友他忘记了我们的故事但我还在这里等他</w:t>
      </w:r>
      <w:r>
        <w:rPr>
          <w:sz w:val="32"/>
          <w:szCs w:val="32"/>
        </w:rPr>
        <w:t>.doc" rel="alternate" download="373391-</w:t>
      </w:r>
      <w:r>
        <w:rPr>
          <w:sz w:val="32"/>
          <w:szCs w:val="32"/>
        </w:rPr>
        <w:t>我的失忆男友他忘记了我们的故事但我还在这里等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