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小雪的粗大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的诱惑</w:t>
      </w:r>
      <w:r>
        <w:rPr>
          <w:sz w:val="32"/>
          <w:szCs w:val="32"/>
        </w:rPr>
        <w:t>&lt;/p&gt;&lt;p&gt;&lt;img src="/static-img/mekswYt4sPcimRAmN7ByPBSn3jSgnjfzTcb6AnGb_PIhNi0AGEXMu8mUJ0DewM16.jpg"&gt;&lt;/p&gt;&lt;p&gt;</w:t>
      </w:r>
      <w:r>
        <w:rPr>
          <w:sz w:val="32"/>
          <w:szCs w:val="32"/>
        </w:rPr>
        <w:t>小雪在一片茂密的森林中，偶然间发现了一种她从未见过的珍贵果实。这些果实不仅色泽诱人，而且形状又粗又大，散发出淡淡的香气，这让小雪忍不住想要尝试。</w:t>
      </w:r>
      <w:r>
        <w:rPr>
          <w:sz w:val="32"/>
          <w:szCs w:val="32"/>
        </w:rPr>
        <w:t>&lt;/p&gt;&lt;p&gt;</w:t>
      </w:r>
      <w:r>
        <w:rPr>
          <w:sz w:val="32"/>
          <w:szCs w:val="32"/>
        </w:rPr>
        <w:t>尝禁果后的惊喜</w:t>
      </w:r>
      <w:r>
        <w:rPr>
          <w:sz w:val="32"/>
          <w:szCs w:val="32"/>
        </w:rPr>
        <w:t>&lt;/p&gt;&lt;p&gt;&lt;img src="/static-img/7tFao8roighqqhf2dU-NGxSn3jSgnjfzTcb6AnGb_PKi8ikX2UPIwrJJklgIBmzyTslvW7Tx3GKf-Hm0vxKgM7FdS0zOzFR0BU-ouUHiU2WchBn7tb7rLsGde6XpXpYaurd4MWnxoaNgrMDWn_pv1y5-1LR2RugZBIUuElFZ_jg.jpg"&gt;&lt;/p&gt;&lt;p&gt;</w:t>
      </w:r>
      <w:r>
        <w:rPr>
          <w:sz w:val="32"/>
          <w:szCs w:val="32"/>
        </w:rPr>
        <w:t>在视频中，小雪犹豫地拿起了那颗巨大的禁果，闭上眼睛，一口咬下。这时，她眼中的惊讶和满足交织在一起。她发现这不是普通水果，而是一种特殊成分高效能量补充品，对她的身体产生了意想不到的好处。</w:t>
      </w:r>
      <w:r>
        <w:rPr>
          <w:sz w:val="32"/>
          <w:szCs w:val="32"/>
        </w:rPr>
        <w:t>&lt;/p&gt;&lt;p&gt;</w:t>
      </w:r>
      <w:r>
        <w:rPr>
          <w:sz w:val="32"/>
          <w:szCs w:val="32"/>
        </w:rPr>
        <w:t>禁果带来的挑战</w:t>
      </w:r>
      <w:r>
        <w:rPr>
          <w:sz w:val="32"/>
          <w:szCs w:val="32"/>
        </w:rPr>
        <w:t>&lt;/p&gt;&lt;p&gt;&lt;img src="/static-img/Ypcs-LbyLWHhLbl-FLMUFBSn3jSgnjfzTcb6AnGb_PKi8ikX2UPIwrJJklgIBmzyTslvW7Tx3GKf-Hm0vxKgM7FdS0zOzFR0BU-ouUHiU2WchBn7tb7rLsGde6XpXpYaurd4MWnxoaNgrMDWn_pv1y5-1LR2RugZBIUuElFZ_jg.jpg"&gt;&lt;/p&gt;&lt;p&gt;</w:t>
      </w:r>
      <w:r>
        <w:rPr>
          <w:sz w:val="32"/>
          <w:szCs w:val="32"/>
        </w:rPr>
        <w:t>虽然尝到禁果的小雪感到无比兴奋，但她也意识到了其中潜藏的问题。随着不断食用，她开始注意到自己的行为有所改变，有时候会变得有些冲动或是贪婪，这让她必须学会如何控制自己，不被这种新发现的事物所完全掌控。</w:t>
      </w:r>
      <w:r>
        <w:rPr>
          <w:sz w:val="32"/>
          <w:szCs w:val="32"/>
        </w:rPr>
        <w:t>&lt;/p&gt;&lt;p&gt;</w:t>
      </w:r>
      <w:r>
        <w:rPr>
          <w:sz w:val="32"/>
          <w:szCs w:val="32"/>
        </w:rPr>
        <w:t>朋友与家人的关心</w:t>
      </w:r>
      <w:r>
        <w:rPr>
          <w:sz w:val="32"/>
          <w:szCs w:val="32"/>
        </w:rPr>
        <w:t>&lt;/p&gt;&lt;p&gt;&lt;img src="/static-img/hqJ7xYp4ArQemI0ZGdDGCRSn3jSgnjfzTcb6AnGb_PKi8ikX2UPIwrJJklgIBmzyTslvW7Tx3GKf-Hm0vxKgM7FdS0zOzFR0BU-ouUHiU2WchBn7tb7rLsGde6XpXpYaurd4MWnxoaNgrMDWn_pv1y5-1LR2RugZBIUuElFZ_jg.jpg"&gt;&lt;/p&gt;&lt;p&gt;</w:t>
      </w:r>
      <w:r>
        <w:rPr>
          <w:sz w:val="32"/>
          <w:szCs w:val="32"/>
        </w:rPr>
        <w:t>当小雪开始频繁食用那些巨大的禁果后，她周围的人对她的变化越来越关注。他们担心这个新的习惯可能对她的健康造成负面影响，因此纷纷劝告她要适可而止，同时提供更多关于如何平衡生活和饮食方面的建议。</w:t>
      </w:r>
      <w:r>
        <w:rPr>
          <w:sz w:val="32"/>
          <w:szCs w:val="32"/>
        </w:rPr>
        <w:t>&lt;/p&gt;&lt;p&gt;</w:t>
      </w:r>
      <w:r>
        <w:rPr>
          <w:sz w:val="32"/>
          <w:szCs w:val="32"/>
        </w:rPr>
        <w:t>对未来的一种思考</w:t>
      </w:r>
      <w:r>
        <w:rPr>
          <w:sz w:val="32"/>
          <w:szCs w:val="32"/>
        </w:rPr>
        <w:t>&lt;/p&gt;&lt;p&gt;&lt;img src="/static-img/xib2DG6IzqXWXbEZcBOa3xSn3jSgnjfzTcb6AnGb_PKi8ikX2UPIwrJJklgIBmzyTslvW7Tx3GKf-Hm0vxKgM7FdS0zOzFR0BU-ouUHiU2WchBn7tb7rLsGde6XpXpYaurd4MWnxoaNgrMDWn_pv1y5-1LR2RugZBIUuElFZ_jg.jpg"&gt;&lt;/p&gt;&lt;p&gt;</w:t>
      </w:r>
      <w:r>
        <w:rPr>
          <w:sz w:val="32"/>
          <w:szCs w:val="32"/>
        </w:rPr>
        <w:t>在深入研究那些“粗大”禁果之后，小雪意识到它们其实是一种自然界赋予人类强健体魄和智慧能力的手段。她开始考虑如何将这种力量转化为更好的生活方式，从而实现个人发展与社会进步相结合的心愿。</w:t>
      </w:r>
      <w:r>
        <w:rPr>
          <w:sz w:val="32"/>
          <w:szCs w:val="32"/>
        </w:rPr>
        <w:t>&lt;/p&gt;&lt;p&gt;</w:t>
      </w:r>
      <w:r>
        <w:rPr>
          <w:sz w:val="32"/>
          <w:szCs w:val="32"/>
        </w:rPr>
        <w:t>寻求真理与自我提升</w:t>
      </w:r>
      <w:r>
        <w:rPr>
          <w:sz w:val="32"/>
          <w:szCs w:val="32"/>
        </w:rPr>
        <w:t>&lt;/p&gt;&lt;p&gt;</w:t>
      </w:r>
      <w:r>
        <w:rPr>
          <w:sz w:val="32"/>
          <w:szCs w:val="32"/>
        </w:rPr>
        <w:t>最终，小雪决定继续探索那些原始野生植物，为科学研究做出贡献，并通过学习其内涵来提升自身。在此过程中，她还希望能够帮助其他人认识到自然资源不可再生的重要性，并引导大家共同维护地球环境安全。</w:t>
      </w:r>
      <w:r>
        <w:rPr>
          <w:sz w:val="32"/>
          <w:szCs w:val="32"/>
        </w:rPr>
        <w:t>&lt;/p&gt;&lt;p&gt;&lt;a href = "/doc/373306-</w:t>
      </w:r>
      <w:r>
        <w:rPr>
          <w:sz w:val="32"/>
          <w:szCs w:val="32"/>
        </w:rPr>
        <w:t>禁果之恋小雪的粗大奇遇</w:t>
      </w:r>
      <w:r>
        <w:rPr>
          <w:sz w:val="32"/>
          <w:szCs w:val="32"/>
        </w:rPr>
        <w:t>.doc" rel="alternate" download="373306-</w:t>
      </w:r>
      <w:r>
        <w:rPr>
          <w:sz w:val="32"/>
          <w:szCs w:val="32"/>
        </w:rPr>
        <w:t>禁果之恋小雪的粗大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