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意外抱到空旷角落的应对策略面对突如其来的紧张局面如何平和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的某个角落，可能是图书馆的隐蔽角落、实验室的空旷空间，或是在晚上漫步的小径上，突然之间，你发现自己被学长抱到了一片无人的地方。这时候，你的心跳加速，面红耳赤，不知道该如何是好。那么，在这种紧张而又尴尬的情况下，我们应该怎么办？</w:t>
      </w:r>
      <w:r>
        <w:rPr>
          <w:sz w:val="32"/>
          <w:szCs w:val="32"/>
        </w:rPr>
        <w:t>&lt;/p&gt;&lt;p&gt;&lt;img src="/static-img/UAZDrX37pHz9Ln23M3VhSt_XQaPFjoN8tMdm0hUbfG4rUOsCbBD54KXa3mzVWo1i.png"&gt;&lt;/p&gt;&lt;p&gt;</w:t>
      </w:r>
      <w:r>
        <w:rPr>
          <w:sz w:val="32"/>
          <w:szCs w:val="32"/>
        </w:rPr>
        <w:t>怎么应对突如其来的拥抱？</w:t>
      </w:r>
      <w:r>
        <w:rPr>
          <w:sz w:val="32"/>
          <w:szCs w:val="32"/>
        </w:rPr>
        <w:t>&lt;/p&gt;&lt;p&gt;</w:t>
      </w:r>
      <w:r>
        <w:rPr>
          <w:sz w:val="32"/>
          <w:szCs w:val="32"/>
        </w:rPr>
        <w:t>首先要保持冷静，因为一旦失去理智，情况可能会变得更糟。在这个过程中，最重要的是不要慌乱，要尽量保持镇定，让自己的情绪和身体语言都表达出一种自然而不是紧张或害怕的态度。同时，也要观察一下周围环境，看看是否有其他人注意到了这一切，如果有的话，那么你需要采取一些措施来保护自己的隐私。</w:t>
      </w:r>
      <w:r>
        <w:rPr>
          <w:sz w:val="32"/>
          <w:szCs w:val="32"/>
        </w:rPr>
        <w:t>&lt;/p&gt;&lt;p&gt;&lt;img src="/static-img/WQ0eEDuNzMJKpBD8-YyyLN_XQaPFjoN8tMdm0hUbfG7O9yh957yD3ASEbSU2V1PgQi0hDAPeCVqIaeED_toe9H6LIaRTCJGoWrOaXK7Kwe-51MKKnxQPMLKvsOOaYzyr0eIKqO1_D9rtrQNHHMD68UPY1ffJz8Otsa5VWK5vaEw.jpg"&gt;&lt;/p&gt;&lt;p&gt;</w:t>
      </w:r>
      <w:r>
        <w:rPr>
          <w:sz w:val="32"/>
          <w:szCs w:val="32"/>
        </w:rPr>
        <w:t>如何处理这种尴尬局面？</w:t>
      </w:r>
      <w:r>
        <w:rPr>
          <w:sz w:val="32"/>
          <w:szCs w:val="32"/>
        </w:rPr>
        <w:t>&lt;/p&gt;&lt;p&gt;</w:t>
      </w:r>
      <w:r>
        <w:rPr>
          <w:sz w:val="32"/>
          <w:szCs w:val="32"/>
        </w:rPr>
        <w:t>接下来，就是处理这段尴尬局面的问题了。你可以试着开启一个轻松的话题，比如聊聊天中的日常事务或者最近看的一些电影、电视剧，这样不仅可以缓解气氛，还能让对方意识到你的友好态度，从而减少对方误解你的意图。但也要注意，不要过分逗留，因为毕竟这是一个非正式场合。</w:t>
      </w:r>
      <w:r>
        <w:rPr>
          <w:sz w:val="32"/>
          <w:szCs w:val="32"/>
        </w:rPr>
        <w:t>&lt;/p&gt;&lt;p&gt;&lt;img src="/static-img/XRwTDWT3Nr_jSM73l0UCJt_XQaPFjoN8tMdm0hUbfG7O9yh957yD3ASEbSU2V1PgQi0hDAPeCVqIaeED_toe9H6LIaRTCJGoWrOaXK7Kwe-51MKKnxQPMLKvsOOaYzyr0eIKqO1_D9rtrQNHHMD68UPY1ffJz8Otsa5VWK5vaEw.jpg"&gt;&lt;/p&gt;&lt;p&gt;</w:t>
      </w:r>
      <w:r>
        <w:rPr>
          <w:sz w:val="32"/>
          <w:szCs w:val="32"/>
        </w:rPr>
        <w:t>学长为什么会这么做？思考背后的原因</w:t>
      </w:r>
      <w:r>
        <w:rPr>
          <w:sz w:val="32"/>
          <w:szCs w:val="32"/>
        </w:rPr>
        <w:t>&lt;/p&gt;&lt;p&gt;</w:t>
      </w:r>
      <w:r>
        <w:rPr>
          <w:sz w:val="32"/>
          <w:szCs w:val="32"/>
        </w:rPr>
        <w:t>在我们急于寻找解决办法之前，我们还需要花一点时间去理解学长为何会这样做。是他真的喜欢你吗？还是只是偶然间发生的一次事件？了解他的动机对于后续的行动至关重要。如果他确实对你有意思，那么这可能是一个很好的机会；但如果只是简单的玩笑或者误解，那么就需要更加谨慎地处理。</w:t>
      </w:r>
      <w:r>
        <w:rPr>
          <w:sz w:val="32"/>
          <w:szCs w:val="32"/>
        </w:rPr>
        <w:t>&lt;/p&gt;&lt;p&gt;&lt;img src="/static-img/yvan8ikUnwV-Tkr77e0_Rt_XQaPFjoN8tMdm0hUbfG7O9yh957yD3ASEbSU2V1PgQi0hDAPeCVqIaeED_toe9H6LIaRTCJGoWrOaXK7Kwe-51MKKnxQPMLKvsOOaYzyr0eIKqO1_D9rtrQNHHMD68UPY1ffJz8Otsa5VWK5vaEw.jpg"&gt;&lt;/p&gt;&lt;p&gt;</w:t>
      </w:r>
      <w:r>
        <w:rPr>
          <w:sz w:val="32"/>
          <w:szCs w:val="32"/>
        </w:rPr>
        <w:t>如何平衡个人界限与社交礼仪</w:t>
      </w:r>
      <w:r>
        <w:rPr>
          <w:sz w:val="32"/>
          <w:szCs w:val="32"/>
        </w:rPr>
        <w:t>&lt;/p&gt;&lt;p&gt;</w:t>
      </w:r>
      <w:r>
        <w:rPr>
          <w:sz w:val="32"/>
          <w:szCs w:val="32"/>
        </w:rPr>
        <w:t>在这样的情况下，我们既不能忽视了彼此之间的情感联系，又不能违反我们的个人界限和社交礼仪。这里关键是找到平衡点，即使是在如此特殊的情况下也不应该放弃基本的人际关系原则。你可以通过适当的问题来探索对方的心意，同时也表明自己的立场，并且设定清楚边界。</w:t>
      </w:r>
      <w:r>
        <w:rPr>
          <w:sz w:val="32"/>
          <w:szCs w:val="32"/>
        </w:rPr>
        <w:t>&lt;/p&gt;&lt;p&gt;&lt;img src="/static-img/5_xsBCBuT5QFwdsItec5Jd_XQaPFjoN8tMdm0hUbfG7O9yh957yD3ASEbSU2V1PgQi0hDAPeCVqIaeED_toe9H6LIaRTCJGoWrOaXK7Kwe-51MKKnxQPMLKvsOOaYzyr0eIKqO1_D9rtrQNHHMD68UPY1ffJz8Otsa5VWK5vaEw.jpg"&gt;&lt;/p&gt;&lt;p&gt;</w:t>
      </w:r>
      <w:r>
        <w:rPr>
          <w:sz w:val="32"/>
          <w:szCs w:val="32"/>
        </w:rPr>
        <w:t>结束时刻：学会说“不”</w:t>
      </w:r>
      <w:r>
        <w:rPr>
          <w:sz w:val="32"/>
          <w:szCs w:val="32"/>
        </w:rPr>
        <w:t>&lt;/p&gt;&lt;p&gt;</w:t>
      </w:r>
      <w:r>
        <w:rPr>
          <w:sz w:val="32"/>
          <w:szCs w:val="32"/>
        </w:rPr>
        <w:t>最后，当事情发展到一定程度的时候，有时候最直接也是最好的方式就是直截了当地说“不”。告诉他即便你觉得他的行为很温暖，但现在并不是接受这样的亲密接触的时候。此时此刻，对方应该尊重你的决定，即使他们有些许失望，他们也应当理解每个人的独特性和边界。而对于那些真正尊重并爱护你的伴侣来说，他们将珍惜这些小小的情感交流，而不会因为一次拥抱而改变一切。</w:t>
      </w:r>
      <w:r>
        <w:rPr>
          <w:sz w:val="32"/>
          <w:szCs w:val="32"/>
        </w:rPr>
        <w:t>&lt;/p&gt;&lt;p&gt;&lt;a href = "/doc/373287-</w:t>
      </w:r>
      <w:r>
        <w:rPr>
          <w:sz w:val="32"/>
          <w:szCs w:val="32"/>
        </w:rPr>
        <w:t>学长意外抱到空旷角落的应对策略面对突如其来的紧张局面如何平和处理</w:t>
      </w:r>
      <w:r>
        <w:rPr>
          <w:sz w:val="32"/>
          <w:szCs w:val="32"/>
        </w:rPr>
        <w:t>.doc" rel="alternate" download="373287-</w:t>
      </w:r>
      <w:r>
        <w:rPr>
          <w:sz w:val="32"/>
          <w:szCs w:val="32"/>
        </w:rPr>
        <w:t>学长意外抱到空旷角落的应对策略面对突如其来的紧张局面如何平和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