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一下叫一声探索人际互动中的微妙沟通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顶一下叫一声：探索人际互动中的微妙沟通艺术</w:t>
      </w:r>
      <w:r>
        <w:rPr>
          <w:sz w:val="32"/>
          <w:szCs w:val="32"/>
        </w:rPr>
        <w:t>&lt;/p&gt;&lt;p&gt;&lt;img src="/static-img/ZRBSbleVpe28RMv3IoNh1aMqWDZfle0pxxTMIkNYFKnB9xU-FOPIYRyRKIOIAkF7.jpg"&gt;&lt;/p&gt;&lt;p&gt;</w:t>
      </w:r>
      <w:r>
        <w:rPr>
          <w:sz w:val="32"/>
          <w:szCs w:val="32"/>
        </w:rPr>
        <w:t>在日常生活中，人们之间的交流往往是多层次、复杂的过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顶一下叫一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非言语的沟通方式，它不仅体现了个体对他人的尊重和关注，还能传递出强烈的情感信息。以下我们将从不同的角度来探讨这一现象，并揭示其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“顶一下”</w:t>
      </w:r>
      <w:r>
        <w:rPr>
          <w:sz w:val="32"/>
          <w:szCs w:val="32"/>
        </w:rPr>
        <w:t>&lt;/p&gt;&lt;p&gt;&lt;img src="/static-img/fw5dQ4jAK4vXwcKTTE8M86MqWDZfle0pxxTMIkNYFKnjH-LlDXfsEGK1Mnw1S9AZ8756DeApjkg_3VtobW9pWevdn2W1BfjNt8c2ds8_yLX5GJRTf5mmfXihXYyl9s7uOANwYZPojqQr3j2xQLqUxy_DgYeQRQPiW8LSQKxKahBdOjaZKHIl27YsTuDeuydwRQlgCQhWlZC7b3rKnk-dsw.jpg"&gt;&lt;/p&gt;&lt;p&gt;</w:t>
      </w:r>
      <w:r>
        <w:rPr>
          <w:sz w:val="32"/>
          <w:szCs w:val="32"/>
        </w:rPr>
        <w:t xml:space="preserve">在一些文化中，人们通过轻拍对方肩膀或头部的一下作为一种友好和认可的手势。这一行为对于表达赞赏、同情甚至是社交界限都是非常重要的。在西方社会，这种行为被称为 </w:t>
      </w:r>
      <w:r>
        <w:rPr>
          <w:sz w:val="32"/>
          <w:szCs w:val="32"/>
        </w:rPr>
        <w:t xml:space="preserve">&amp;#34;back slapping&amp;#34;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>&amp;#34;pats on the back&amp;#34;</w:t>
      </w:r>
      <w:r>
        <w:rPr>
          <w:sz w:val="32"/>
          <w:szCs w:val="32"/>
        </w:rPr>
        <w:t>，而在亚洲国家，则可能表现为轻触对方的手臂或肩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与身体语言</w:t>
      </w:r>
      <w:r>
        <w:rPr>
          <w:sz w:val="32"/>
          <w:szCs w:val="32"/>
        </w:rPr>
        <w:t>&lt;/p&gt;&lt;p&gt;&lt;img src="/static-img/Asoj8xoY57REqqn5sH5dIKMqWDZfle0pxxTMIkNYFKnjH-LlDXfsEGK1Mnw1S9AZ8756DeApjkg_3VtobW9pWevdn2W1BfjNt8c2ds8_yLX5GJRTf5mmfXihXYyl9s7uOANwYZPojqQr3j2xQLqUxy_DgYeQRQPiW8LSQKxKahBdOjaZKHIl27YsTuDeuydwRQlgCQhWlZC7b3rKnk-dsw.jpg"&gt;&lt;/p&gt;&lt;p&gt;</w:t>
      </w:r>
      <w:r>
        <w:rPr>
          <w:sz w:val="32"/>
          <w:szCs w:val="32"/>
        </w:rPr>
        <w:t>当一个人给另一个人“顶一下”，这通常意味着他们之间存在一定程度的情感联系。这种身体接触能够增进相互间的心理距离，使得交流更加亲密自然。此外，这种手势还可以用来缓解紧张气氛，或是在庆祝某个事件时传递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权力关系</w:t>
      </w:r>
      <w:r>
        <w:rPr>
          <w:sz w:val="32"/>
          <w:szCs w:val="32"/>
        </w:rPr>
        <w:t>&lt;/p&gt;&lt;p&gt;&lt;img src="/static-img/AwnQzzafc-5_ANcM4-NY56MqWDZfle0pxxTMIkNYFKnjH-LlDXfsEGK1Mnw1S9AZ8756DeApjkg_3VtobW9pWevdn2W1BfjNt8c2ds8_yLX5GJRTf5mmfXihXYyl9s7uOANwYZPojqQr3j2xQLqUxy_DgYeQRQPiW8LSQKxKahBdOjaZKHIl27YsTuDeuydwRQlgCQhWlZC7b3rKnk-dsw.jpg"&gt;&lt;/p&gt;&lt;p&gt;</w:t>
      </w:r>
      <w:r>
        <w:rPr>
          <w:sz w:val="32"/>
          <w:szCs w:val="32"/>
        </w:rPr>
        <w:t>在不同群体内部，“顶一下”的方式和频率可能有所不同。例如，在某些男性团体里，这种行为可能是一种权力展示，但同时也反映了成员间相互尊重。在女性群体中，由于性别角色差异，这样的举动需要更多考虑细腻度，以避免误解或冒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言语沟通中的隐含信息</w:t>
      </w:r>
      <w:r>
        <w:rPr>
          <w:sz w:val="32"/>
          <w:szCs w:val="32"/>
        </w:rPr>
        <w:t>&lt;/p&gt;&lt;p&gt;&lt;img src="/static-img/IiBgwVU2HNmVGzZuJQCUBKMqWDZfle0pxxTMIkNYFKnjH-LlDXfsEGK1Mnw1S9AZ8756DeApjkg_3VtobW9pWevdn2W1BfjNt8c2ds8_yLX5GJRTf5mmfXihXYyl9s7uOANwYZPojqQr3j2xQLqUxy_DgYeQRQPiW8LSQKxKahBdOjaZKHIl27YsTuDeuydwRQlgCQhWlZC7b3rKnk-dsw.jpg"&gt;&lt;/p&gt;&lt;p&gt;</w:t>
      </w:r>
      <w:r>
        <w:rPr>
          <w:sz w:val="32"/>
          <w:szCs w:val="32"/>
        </w:rPr>
        <w:t>尽管“顶一下”本身是一个简单直接的动作，但它所包含的情感内容却丰富且复杂。当一个人选择给予或者拒绝这样的接触，都会传递出关于彼此关系深度、信任程度等方面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与社交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个人空间概念，而实际上给予或者接受“顶一下”都涉及到对这个界限的微妙调整。在不同的文化背景下，对于身体接触接受程度各异，因此要注意观察并适应对方反应，以维护良好的社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敏感性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如何恰当地使用“顶一下”并不容易，它需要的是双方均具备较高的人际技巧和情感敏锐度。而随着时间推移，不断加强这些能力，可以使得人际交流更加流畅有效。此外，当遇到不确定的情况时，要学会倾听并灵活应变，以避免误解或冲突产生。</w:t>
      </w:r>
      <w:r>
        <w:rPr>
          <w:sz w:val="32"/>
          <w:szCs w:val="32"/>
        </w:rPr>
        <w:t>&lt;/p&gt;&lt;p&gt;&lt;a href = "/doc/373251-</w:t>
      </w:r>
      <w:r>
        <w:rPr>
          <w:sz w:val="32"/>
          <w:szCs w:val="32"/>
        </w:rPr>
        <w:t>顶一下叫一声探索人际互动中的微妙沟通艺术</w:t>
      </w:r>
      <w:r>
        <w:rPr>
          <w:sz w:val="32"/>
          <w:szCs w:val="32"/>
        </w:rPr>
        <w:t>.doc" rel="alternate" download="373251-</w:t>
      </w:r>
      <w:r>
        <w:rPr>
          <w:sz w:val="32"/>
          <w:szCs w:val="32"/>
        </w:rPr>
        <w:t>顶一下叫一声探索人际互动中的微妙沟通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