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极品家丁全文阅读</w:t>
      </w:r>
      <w:r>
        <w:rPr>
          <w:sz w:val="48"/>
          <w:szCs w:val="48"/>
        </w:rPr>
        <w:t>-</w:t>
      </w:r>
      <w:r>
        <w:rPr>
          <w:sz w:val="48"/>
          <w:szCs w:val="48"/>
        </w:rPr>
        <w:t>守护家族荣耀极品家丁的传奇</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守护家族荣耀：极品家丁的传奇</w:t>
      </w:r>
      <w:r>
        <w:rPr>
          <w:sz w:val="32"/>
          <w:szCs w:val="32"/>
        </w:rPr>
        <w:t>&lt;/p&gt;&lt;p&gt;&lt;img src="/static-img/3Uwofg1f2tOyhqLUhDG1AdrDSBtN34tk2ZGgTNd_owFbQ9ZAgG8s7d08BuSt34a8.jpg"&gt;&lt;/p&gt;&lt;p&gt;</w:t>
      </w:r>
      <w:r>
        <w:rPr>
          <w:sz w:val="32"/>
          <w:szCs w:val="32"/>
        </w:rPr>
        <w:t>在古代，家丁并不仅仅是普通的仆人或佣工，他们往往是家族中最忠诚、最可靠的人物。在历史上，有许多著名的家丁，他们以其忠诚和勇敢而闻名遐迩。今天，我们将一起探索这些“极品家丁”的故事，以及他们如何通过书籍被传承下来的。</w:t>
      </w:r>
      <w:r>
        <w:rPr>
          <w:sz w:val="32"/>
          <w:szCs w:val="32"/>
        </w:rPr>
        <w:t>&lt;/p&gt;&lt;p&gt;</w:t>
      </w:r>
      <w:r>
        <w:rPr>
          <w:sz w:val="32"/>
          <w:szCs w:val="32"/>
        </w:rPr>
        <w:t>首先，让我们来看看中国历史上的一个著名例子——明朝时期的王保保。王保保曾经是明朝的一位重要官员，他在政治斗争中遭受了重创，被迫隐居山林。就在这时候，一位年轻且英俊的家丁李宁出现在他的身边。他不仅擅长武艺，更有着过人的智慧和坚定的信念。在王保保得病期间，李宁不离不弃地照顾他，最终帮助他恢复健康，并重新回到政治舞台。</w:t>
      </w:r>
      <w:r>
        <w:rPr>
          <w:sz w:val="32"/>
          <w:szCs w:val="32"/>
        </w:rPr>
        <w:t>&lt;/p&gt;&lt;p&gt;&lt;img src="/static-img/zOMBPcqyqpyH1cB2dgj-ytrDSBtN34tk2ZGgTNd_owGJTKqxNpB061UNILoddcLbtERvmQvXBKzyk71QFSbfujAWy7d3sKRJWC_1pL20rrahBDrbGZmY1zVG6yisiCQhaA3TyB0qNV-6sQ7hHsqTraJjPyONkW515MPibODBRX8DRe-cVHQZK15euGiedRLS-WfEEck0xf4TMtEXphKvcQ.jpg"&gt;&lt;/p&gt;&lt;p&gt;</w:t>
      </w:r>
      <w:r>
        <w:rPr>
          <w:sz w:val="32"/>
          <w:szCs w:val="32"/>
        </w:rPr>
        <w:t>接下来，我们可以谈谈日本江户时代的一位叫做黑田如水的极品家丁。他为了一直服务于黑田家的主君，不惜放弃自己的婚姻和家庭，最终成为了那个家族不可多得的人才。在一次重大战役中，如水表现出了超乎常人的勇气和策略，为主人赢得了胜利，这一事迹也被后世赞誉为“无与伦比”。</w:t>
      </w:r>
      <w:r>
        <w:rPr>
          <w:sz w:val="32"/>
          <w:szCs w:val="32"/>
        </w:rPr>
        <w:t>&lt;/p&gt;&lt;p&gt;</w:t>
      </w:r>
      <w:r>
        <w:rPr>
          <w:sz w:val="32"/>
          <w:szCs w:val="32"/>
        </w:rPr>
        <w:t>除了这些真实案例之外，还有一种方式可以更深入地了解到这些“极品”人物，那就是阅读相关的小说或者小说化作品。《三国演义》中的关羽、刘备等英雄人物，也都是在一定程度上体现了作为一种理想化形象的地主家的忠诚侍从。而现代文学作品中的某些角色，比如《射雕英雄传》中的段正淳或《笑傲江湖》中的令狐冲，都有着强烈的地主阶层背景，他们所展现出的风范也很值得我们学习。</w:t>
      </w:r>
      <w:r>
        <w:rPr>
          <w:sz w:val="32"/>
          <w:szCs w:val="32"/>
        </w:rPr>
        <w:t>&lt;/p&gt;&lt;p&gt;&lt;img src="/static-img/gcHpKlq4TUDsH1XQhtIFpNrDSBtN34tk2ZGgTNd_owGJTKqxNpB061UNILoddcLbtERvmQvXBKzyk71QFSbfujAWy7d3sKRJWC_1pL20rrahBDrbGZmY1zVG6yisiCQhaA3TyB0qNV-6sQ7hHsqTraJjPyONkW515MPibODBRX8DRe-cVHQZK15euGiedRLS-WfEEck0xf4TMtEXphKvcQ.jpg"&gt;&lt;/p&gt;&lt;p&gt;</w:t>
      </w:r>
      <w:r>
        <w:rPr>
          <w:sz w:val="32"/>
          <w:szCs w:val="32"/>
        </w:rPr>
        <w:t>总结来说，“极品家丁全文阅读”是一种非常好的学习途径，它不仅能够让我们了解到过去社会对忠诚与孝顺价值观的认可，还能激发我们的道德情操，使我们更加珍视身边每一个陪伴我们的朋友与同事。这也是为什么很多读者热衷于寻找关于这个主题的小说或其他类似内容，因为它提供了一种虚拟世界里的逃避，同时又能让人获得精神上的满足感。</w:t>
      </w:r>
      <w:r>
        <w:rPr>
          <w:sz w:val="32"/>
          <w:szCs w:val="32"/>
        </w:rPr>
        <w:t>&lt;/p&gt;&lt;p&gt;</w:t>
      </w:r>
      <w:r>
        <w:rPr>
          <w:sz w:val="32"/>
          <w:szCs w:val="32"/>
        </w:rPr>
        <w:t>最后，无论是在历史还是文学作品中，“极品家丁”的形象都给予了人们无限启示，提醒我们要像他们那样，在生活中保持对家庭、对社会责任感，而这种责任感正是构建起一个良好社会秩序所必须具备的一部分。而对于那些真正理解并且尊敬这一职业的人们来说，去阅读一些关于这方面的话题，可以是一个既愉快又富有教育意义的事情。</w:t>
      </w:r>
      <w:r>
        <w:rPr>
          <w:sz w:val="32"/>
          <w:szCs w:val="32"/>
        </w:rPr>
        <w:t>&lt;/p&gt;&lt;p&gt;&lt;img src="/static-img/M_YG6mKvTEYUMEGfx4hXadrDSBtN34tk2ZGgTNd_owGJTKqxNpB061UNILoddcLbtERvmQvXBKzyk71QFSbfujAWy7d3sKRJWC_1pL20rrahBDrbGZmY1zVG6yisiCQhaA3TyB0qNV-6sQ7hHsqTraJjPyONkW515MPibODBRX8DRe-cVHQZK15euGiedRLS-WfEEck0xf4TMtEXphKvcQ.jpg"&gt;&lt;/p&gt;&lt;p&gt;&lt;a href = "/doc/373157-</w:t>
      </w:r>
      <w:r>
        <w:rPr>
          <w:sz w:val="32"/>
          <w:szCs w:val="32"/>
        </w:rPr>
        <w:t>极品家丁全文阅读</w:t>
      </w:r>
      <w:r>
        <w:rPr>
          <w:sz w:val="32"/>
          <w:szCs w:val="32"/>
        </w:rPr>
        <w:t>-</w:t>
      </w:r>
      <w:r>
        <w:rPr>
          <w:sz w:val="32"/>
          <w:szCs w:val="32"/>
        </w:rPr>
        <w:t>守护家族荣耀极品家丁的传奇</w:t>
      </w:r>
      <w:r>
        <w:rPr>
          <w:sz w:val="32"/>
          <w:szCs w:val="32"/>
        </w:rPr>
        <w:t>.doc" rel="alternate" download="373157-</w:t>
      </w:r>
      <w:r>
        <w:rPr>
          <w:sz w:val="32"/>
          <w:szCs w:val="32"/>
        </w:rPr>
        <w:t>极品家丁全文阅读</w:t>
      </w:r>
      <w:r>
        <w:rPr>
          <w:sz w:val="32"/>
          <w:szCs w:val="32"/>
        </w:rPr>
        <w:t>-</w:t>
      </w:r>
      <w:r>
        <w:rPr>
          <w:sz w:val="32"/>
          <w:szCs w:val="32"/>
        </w:rPr>
        <w:t>守护家族荣耀极品家丁的传奇</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