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艺术优雅坐姿与亲密距离探秘百合花园中的浪漫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雅坐姿与亲密距离：探秘百合花园中的浪漫技巧</w:t>
      </w:r>
      <w:r>
        <w:rPr>
          <w:sz w:val="32"/>
          <w:szCs w:val="32"/>
        </w:rPr>
        <w:t>&lt;/p&gt;&lt;p&gt;&lt;img src="/static-img/phOZI8RIxNx2Rp78V-rR-PiVO82MMBKGUG3uTyyYym4BX8-GrO0Qc0E_2vkay4qJ.jpg"&gt;&lt;/p&gt;&lt;p&gt;</w:t>
      </w:r>
      <w:r>
        <w:rPr>
          <w:sz w:val="32"/>
          <w:szCs w:val="32"/>
        </w:rPr>
        <w:t>在春日的暖阳下，百合花开满了山坡，白色的朵朵如同天使的翅膀，在清新的空气中轻轻摇曳。对于那些想要体验“搞百合”的人来说，如何才能更好地欣赏这份自然之美？今天，我们就来探讨一下“搞百合的最佳坐姿和距离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在任何一处美丽景色面前，都有一个最适宜的观察高度，这通常是略高于平坦地面的位置。在这样的高度上，你可以更加全面地欣赏周围环境，而不会因为视线被其他物体遮挡而错失美景。</w:t>
      </w:r>
      <w:r>
        <w:rPr>
          <w:sz w:val="32"/>
          <w:szCs w:val="32"/>
        </w:rPr>
        <w:t>&lt;/p&gt;&lt;p&gt;&lt;img src="/static-img/c7Vm4dFvYbYJXSgwvDJ4nPiVO82MMBKGUG3uTyyYym5XwBQd7m-3HCZ9fNzPsJwLtUIsP83RATqtxmiMe4pYGcZEsf7Z4aM-xOLhAKH7QOz6S9iYLIRgVeuhmZkKlN0uKlV-OYbe-AOPCVcEDAKUfCQ_9piK6mvcM6LHTxYjZcNa90HNYMsXRIFYBev9sl2zdL16ryaLCcygBKyt6kyCsdWl_VgxeCva4ChYh9-SRgfS_73e_KtBwXNmeDhaYJ9L.jpg"&gt;&lt;/p&gt;&lt;p&gt;</w:t>
      </w:r>
      <w:r>
        <w:rPr>
          <w:sz w:val="32"/>
          <w:szCs w:val="32"/>
        </w:rPr>
        <w:t>接下来，就是座位的问题。选座时要考虑舒适性和安全性。在一些比较陡峭的地形上，最好的方法就是寻找一些岩石或者树木提供的一些支撑点，让你的身体能够保持稳定，同时也能享受到四季变化带来的风光。比如，可以坐在一块大石头上，或是倚靠着一棵古老的大树，这样既保证了安全，也让你能够更好地感受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坐姿，它直接关系到你对周围环境的感知程度。如果采用的是一种放松、自然的坐姿，比如腿部微微交叠，双手随意放在膝盖或身旁，那么你会发现自己的心情也跟着变得更加宁静。这不仅为你的摄影活动提供了一种良好的状态，更重要的是它帮助你将注意力集中在眼前的这个瞬间，将心灵完全沉浸其中。</w:t>
      </w:r>
      <w:r>
        <w:rPr>
          <w:sz w:val="32"/>
          <w:szCs w:val="32"/>
        </w:rPr>
        <w:t>&lt;/p&gt;&lt;p&gt;&lt;img src="/static-img/kZeGEJoDwLDQ4iTykaad4fiVO82MMBKGUG3uTyyYym5XwBQd7m-3HCZ9fNzPsJwLtUIsP83RATqtxmiMe4pYGcZEsf7Z4aM-xOLhAKH7QOz6S9iYLIRgVeuhmZkKlN0uKlV-OYbe-AOPCVcEDAKUfCQ_9piK6mvcM6LHTxYjZcNa90HNYMsXRIFYBev9sl2zdL16ryaLCcygBKyt6kyCsdWl_VgxeCva4ChYh9-SRgfS_73e_KtBwXNmeDhaYJ9L.jpg"&gt;&lt;/p&gt;&lt;p&gt;</w:t>
      </w:r>
      <w:r>
        <w:rPr>
          <w:sz w:val="32"/>
          <w:szCs w:val="32"/>
        </w:rPr>
        <w:t>关于距离的问题，其实也是非常个人的选择，有的人喜欢紧贴植物，以此来捕捉植物内部细节；而有的人则希望有一定的空间，以便全身心投入到拍摄当中，不受外界干扰。但无论采取哪种方式，最关键的是找到那份平衡，使得每一次触摸、每一次拍照都充满了惊喜和新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，“搞百合”，最重要的是要尊重自然，不破坏生态链，同时也要尊重他人，如果有人正在专注于他们的事务，就不要打扰他们。这是一个需要耐心等待和谨慎行事的地方，每一个瞬间都是独特且宝贵的，因此我们应该珍惜这些时刻，并尽量做出正面的影响。</w:t>
      </w:r>
      <w:r>
        <w:rPr>
          <w:sz w:val="32"/>
          <w:szCs w:val="32"/>
        </w:rPr>
        <w:t>&lt;/p&gt;&lt;p&gt;&lt;img src="/static-img/on_OqKXRINKWCYj4LCSmlviVO82MMBKGUG3uTyyYym5XwBQd7m-3HCZ9fNzPsJwLtUIsP83RATqtxmiMe4pYGcZEsf7Z4aM-xOLhAKH7QOz6S9iYLIRgVeuhmZkKlN0uKlV-OYbe-AOPCVcEDAKUfCQ_9piK6mvcM6LHTxYjZcNa90HNYMsXRIFYBev9sl2zdL16ryaLCcygBKyt6kyCsdWl_VgxeCva4ChYh9-SRgfS_73e_KtBwXNmeDhaYJ9L.jpg"&gt;&lt;/p&gt;&lt;p&gt;</w:t>
      </w:r>
      <w:r>
        <w:rPr>
          <w:sz w:val="32"/>
          <w:szCs w:val="32"/>
        </w:rPr>
        <w:t>总结来说，“搞百合”的最佳坐姿并不是固定的，它取决于个人喜好以及具体的情境。而对于距离，这同样是个人的选择，但最重要的是找到那个恰当且舒适的心理空间，从而达到一种完美的心灵与环境同步。</w:t>
      </w:r>
      <w:r>
        <w:rPr>
          <w:sz w:val="32"/>
          <w:szCs w:val="32"/>
        </w:rPr>
        <w:t>&lt;/p&gt;&lt;p&gt;&lt;a href = "/doc/373063-</w:t>
      </w:r>
      <w:r>
        <w:rPr>
          <w:sz w:val="32"/>
          <w:szCs w:val="32"/>
        </w:rPr>
        <w:t>搞百合的艺术优雅坐姿与亲密距离探秘百合花园中的浪漫技巧</w:t>
      </w:r>
      <w:r>
        <w:rPr>
          <w:sz w:val="32"/>
          <w:szCs w:val="32"/>
        </w:rPr>
        <w:t>.doc" rel="alternate" download="373063-</w:t>
      </w:r>
      <w:r>
        <w:rPr>
          <w:sz w:val="32"/>
          <w:szCs w:val="32"/>
        </w:rPr>
        <w:t>搞百合的艺术优雅坐姿与亲密距离探秘百合花园中的浪漫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