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探索甜蜜生活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压力的时代，人们渴望逃离现实，寻找一片宁静和美好的空间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就像是一扇窗，让我们窥视到一个温馨、有趣而又不失深度的生活世界。</w:t>
      </w:r>
      <w:r>
        <w:rPr>
          <w:sz w:val="32"/>
          <w:szCs w:val="32"/>
        </w:rPr>
        <w:t>&lt;/p&gt;&lt;p&gt;&lt;img src="/static-img/GgTsG8Q6t9EHegWHu011HXG_Bz3YQK8od6JmMXQI-Z6-Odrbw6W0lRNhPHi63ncy.jpg"&gt;&lt;/p&gt;&lt;p&gt;</w:t>
      </w:r>
      <w:r>
        <w:rPr>
          <w:sz w:val="32"/>
          <w:szCs w:val="32"/>
        </w:rPr>
        <w:t>糖心的日常：观察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日常场景展示了她如何将平凡变为非凡，她对生活的小确幸让人感同身受。在这里，我们可以看到她的早晨起床仪式、午餐时光，以及傍晚的散步，这些都是我们每个人都能共鸣的地方。</w:t>
      </w:r>
      <w:r>
        <w:rPr>
          <w:sz w:val="32"/>
          <w:szCs w:val="32"/>
        </w:rPr>
        <w:t>&lt;/p&gt;&lt;p&gt;&lt;img src="/static-img/RHOEc6NH_DB-BJcGxu-_GXG_Bz3YQK8od6JmMXQI-Z5Bvw8ib3lrl7Tmfugk4Nnpbvmr4GZX19D-JzZ1eNEBOEqCFhmTe93kvFHMuzVLroKyri-SXY7rrHZcjJRCO-GP.png"&gt;&lt;/p&gt;&lt;p&gt;</w:t>
      </w:r>
      <w:r>
        <w:rPr>
          <w:sz w:val="32"/>
          <w:szCs w:val="32"/>
        </w:rPr>
        <w:t>甜蜜家庭：分享亲情与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不难发现她对家庭成员尤其是孩子们的关怀和耐心。她记录下了他们一起玩耍、学习以及成长的一刻，这些画面不仅展现了家族间的情感纽带，也激发了我们的家人之爱之念。</w:t>
      </w:r>
      <w:r>
        <w:rPr>
          <w:sz w:val="32"/>
          <w:szCs w:val="32"/>
        </w:rPr>
        <w:t>&lt;/p&gt;&lt;p&gt;&lt;img src="/static-img/sqY8JihSNeKMwrq8So2FDXG_Bz3YQK8od6JmMXQI-Z5Bvw8ib3lrl7Tmfugk4Nnpbvmr4GZX19D-JzZ1eNEBOEqCFhmTe93kvFHMuzVLroKyri-SXY7rrHZcjJRCO-GP.png"&gt;&lt;/p&gt;&lt;p&gt;</w:t>
      </w:r>
      <w:r>
        <w:rPr>
          <w:sz w:val="32"/>
          <w:szCs w:val="32"/>
        </w:rPr>
        <w:t>美食探秘：品味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通过她的美食录制，向我们展示了一种享受饮食乐趣，同时也体验不同文化美食的心态。无论是简单的手工蛋糕还是复杂的大型烹饪项目，她总能让这些看似普通的事物变得珍贵而有意义。</w:t>
      </w:r>
      <w:r>
        <w:rPr>
          <w:sz w:val="32"/>
          <w:szCs w:val="32"/>
        </w:rPr>
        <w:t>&lt;/p&gt;&lt;p&gt;&lt;img src="/static-img/B8qOaYiqLYUhBgCCkiLW9XG_Bz3YQK8od6JmMXQI-Z5Bvw8ib3lrl7Tmfugk4Nnpbvmr4GZX19D-JzZ1eNEBOEqCFhmTe93kvFHMuzVLroKyri-SXY7rrHZcjJRCO-GP.png"&gt;&lt;/p&gt;&lt;p&gt;</w:t>
      </w:r>
      <w:r>
        <w:rPr>
          <w:sz w:val="32"/>
          <w:szCs w:val="32"/>
        </w:rPr>
        <w:t>旅行故事：追逐梦想，触摸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我们可以看到她前往不同的地方，无论是在国内外，每个旅行地点都被精细地记录下来。这不仅是一个关于旅游的地方，更是一次精神上的旅行，让人思考并感受到世界多样性与丰富性。</w:t>
      </w:r>
      <w:r>
        <w:rPr>
          <w:sz w:val="32"/>
          <w:szCs w:val="32"/>
        </w:rPr>
        <w:t>&lt;/p&gt;&lt;p&gt;&lt;img src="/static-img/XVklbiMk906fkeLd472-EnG_Bz3YQK8od6JmMXQI-Z5Bvw8ib3lrl7Tmfugk4Nnpbvmr4GZX19D-JzZ1eNEBOEqCFhmTe93kvFHMuzVLroKyri-SXY7rrHZcjJRCO-GP.png"&gt;&lt;/p&gt;&lt;p&gt;</w:t>
      </w:r>
      <w:r>
        <w:rPr>
          <w:sz w:val="32"/>
          <w:szCs w:val="32"/>
        </w:rPr>
        <w:t>心灵寄语：传递正能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文字还是图像或视频内容，糖心总是以一种积极向上的人生态度来影响着她的粉丝。在这段旅程中，她用自己的经历告诉大家，即使在困难面前也不要放弃，只要保持信念，就一定能够走出困境找到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：从琐事中汲取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所提供的一切信息里，可以学到很多关于如何更好地安排时间管理工作休闲之间平衡，以及如何从日常琐事中学会欣赏和释放内在压力。这些智慧对于提升我们的幸福感至关重要，是值得深思再三的话题。</w:t>
      </w:r>
      <w:r>
        <w:rPr>
          <w:sz w:val="32"/>
          <w:szCs w:val="32"/>
        </w:rPr>
        <w:t>&lt;/p&gt;&lt;p&gt;&lt;a href = "/doc/37275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索甜蜜生活的艺术与魅力</w:t>
      </w:r>
      <w:r>
        <w:rPr>
          <w:sz w:val="32"/>
          <w:szCs w:val="32"/>
        </w:rPr>
        <w:t>.doc" rel="alternate" download="37275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索甜蜜生活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