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了一个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客人我家的奇幻晚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奇幻晚餐</w:t>
      </w:r>
      <w:r>
        <w:rPr>
          <w:sz w:val="32"/>
          <w:szCs w:val="32"/>
        </w:rPr>
        <w:t>&lt;/p&gt;&lt;p&gt;&lt;img src="/static-img/k-hClSwF7HwHATyla7J9yh_p0otI9x5x3oAKvVxJ7Zt30Bn9lzG3gUPG_VVJnmtr.jpg"&gt;&lt;/p&gt;&lt;p&gt;</w:t>
      </w:r>
      <w:r>
        <w:rPr>
          <w:sz w:val="32"/>
          <w:szCs w:val="32"/>
        </w:rPr>
        <w:t>昨晚，我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。这个“客人”并不是什么普通的人类，而是一只小型的、可爱得像精灵一样的小动物，它名叫“小宝”。这位小客人的到来，让我们的家里充满了不寻常的欢乐和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它一进门就开始打滚，翻滚着在沙发上跳跃，那种活力让每个人的心情都轻松起来。我儿子第一时间就抱起它，一边玩耍一边问：“爸爸，这是谁啊？”我笑着回答：“这是我们今天特别邀请来的特殊嘉宾。”</w:t>
      </w:r>
      <w:r>
        <w:rPr>
          <w:sz w:val="32"/>
          <w:szCs w:val="32"/>
        </w:rPr>
        <w:t>&lt;/p&gt;&lt;p&gt;&lt;img src="/static-img/61byEC5QJFY20Pr2bVmeHR_p0otI9x5x3oAKvVxJ7ZtMQV3U-0CCNdBJgnPek0OWlluitP4D02O87-0AeOP1jORuaS3LEg5vx2Pynqt7Rs3GscPg3rAFp-hU5sefjBmJ81zP4GfYW1T9aQ62w_hkCfdMQY-OA334GJpm5Kirrz5HZepxuNHwk72ppW70KhcqlGikBKy43mWIu8orlpZOIA.jpg"&gt;&lt;/p&gt;&lt;p&gt;</w:t>
      </w:r>
      <w:r>
        <w:rPr>
          <w:sz w:val="32"/>
          <w:szCs w:val="32"/>
        </w:rPr>
        <w:t>随后，我们开始准备特别的宴席。虽然这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主人并不需要用餐，但我们还是决定为它准备一些特制的小食物。孩子们兴奋地帮忙切割蔬菜，将它们摆成各种形状，显得格外有创意。而我则专心烤了一些小饼干，希望它们能成为与小宝共享美好时光的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东西都准备好了，我们围坐在桌前，小宝站在桌角，用那双大大的眼睛看着我们。我儿子认真地说：“要记住，不可以吃掉他的饭。”大家都笑着点头，并对小宝说：“你看，我们这里有很多好吃的零食，你想尝尝吗？”</w:t>
      </w:r>
      <w:r>
        <w:rPr>
          <w:sz w:val="32"/>
          <w:szCs w:val="32"/>
        </w:rPr>
        <w:t>&lt;/p&gt;&lt;p&gt;&lt;img src="/static-img/db6o7WU0Ykn-tccOrwhhqR_p0otI9x5x3oAKvVxJ7ZtMQV3U-0CCNdBJgnPek0OWlluitP4D02O87-0AeOP1jORuaS3LEg5vx2Pynqt7Rs3GscPg3rAFp-hU5sefjBmJ81zP4GfYW1T9aQ62w_hkCfdMQY-OA334GJpm5Kirrz5HZepxuNHwk72ppW70KhcqlGikBKy43mWIu8orlpZOIA.jpg"&gt;&lt;/p&gt;&lt;p&gt;</w:t>
      </w:r>
      <w:r>
        <w:rPr>
          <w:sz w:val="32"/>
          <w:szCs w:val="32"/>
        </w:rPr>
        <w:t>小宝似乎明白了我们的意思，它伸出短短的手指轻轻触碰了一下我的手，然后又转向儿子。这时候，我突然意识到了什么——尽管它看起来很矮，但实际上，它所代表的是一种超乎常规的大开心和无忧无虑。在这个简单而又充满诗意的一刻，我觉得自己也变得更加年轻，不再被日常琐事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浓，我们继续围绕着桌子的灯光，与这位不可思议的小访客分享故事和笑声。那天晚上的每一个瞬间，都像是画家笔下的梦境，每个细节都是生活中难以遇见的一次惊喜。</w:t>
      </w:r>
      <w:r>
        <w:rPr>
          <w:sz w:val="32"/>
          <w:szCs w:val="32"/>
        </w:rPr>
        <w:t>&lt;/p&gt;&lt;p&gt;&lt;img src="/static-img/Udjikh-IQNGFcMdJFeqaBB_p0otI9x5x3oAKvVxJ7ZtMQV3U-0CCNdBJgnPek0OWlluitP4D02O87-0AeOP1jORuaS3LEg5vx2Pynqt7Rs3GscPg3rAFp-hU5sefjBmJ81zP4GfYW1T9aQ62w_hkCfdMQY-OA334GJpm5Kirrz5HZepxuNHwk72ppW70KhcqlGikBKy43mWIu8orlpZOIA.jpg"&gt;&lt;/p&gt;&lt;p&gt;</w:t>
      </w:r>
      <w:r>
        <w:rPr>
          <w:sz w:val="32"/>
          <w:szCs w:val="32"/>
        </w:rPr>
        <w:t>最后，当一切告一段落，小宝离开的时候，它依然留给我们最深刻的印象：即使身躯微弱，却能够带来如此巨大的快乐。这场奇幻晚餐，是一次珍贵的心灵交响，也是我生命中难忘的一个瞬间。</w:t>
      </w:r>
      <w:r>
        <w:rPr>
          <w:sz w:val="32"/>
          <w:szCs w:val="32"/>
        </w:rPr>
        <w:t>&lt;/p&gt;&lt;p&gt;&lt;a href = "/doc/372571-</w:t>
      </w:r>
      <w:r>
        <w:rPr>
          <w:sz w:val="32"/>
          <w:szCs w:val="32"/>
        </w:rPr>
        <w:t>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我家的奇幻晚餐</w:t>
      </w:r>
      <w:r>
        <w:rPr>
          <w:sz w:val="32"/>
          <w:szCs w:val="32"/>
        </w:rPr>
        <w:t>.doc" rel="alternate" download="372571-</w:t>
      </w:r>
      <w:r>
        <w:rPr>
          <w:sz w:val="32"/>
          <w:szCs w:val="32"/>
        </w:rPr>
        <w:t>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我家的奇幻晚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