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探索动物低语的艺术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着叫大点声：探索动物低语的艺术与奥秘</w:t>
      </w:r>
      <w:r>
        <w:rPr>
          <w:sz w:val="32"/>
          <w:szCs w:val="32"/>
        </w:rPr>
        <w:t>&lt;/p&gt;&lt;p&gt;&lt;img src="/static-img/N_VlJAWkefZTpb60eEEngbn0c3X5XDQVoecfoU-SPP-DaVNS_3-w4YdcNQCODzxJ.jpg"&gt;&lt;/p&gt;&lt;p&gt;</w:t>
      </w:r>
      <w:r>
        <w:rPr>
          <w:sz w:val="32"/>
          <w:szCs w:val="32"/>
        </w:rPr>
        <w:t>在自然界中，有一种独特的声音，它不仅能传递信息，还能体现出动物的情感和个性。这就是“趴着叫大点声”，它是一种特殊的叫声，通常由小型犬类、猫科动物等发出的低沉而深邃的声音。这种声音并非所有人都能轻易听懂，但对于它们所属的物种来说，这是一种重要且复杂的沟通方式。</w:t>
      </w:r>
      <w:r>
        <w:rPr>
          <w:sz w:val="32"/>
          <w:szCs w:val="32"/>
        </w:rPr>
        <w:t>&lt;/p&gt;&lt;p&gt;</w:t>
      </w:r>
      <w:r>
        <w:rPr>
          <w:sz w:val="32"/>
          <w:szCs w:val="32"/>
        </w:rPr>
        <w:t>动物间的情感表达</w:t>
      </w:r>
      <w:r>
        <w:rPr>
          <w:sz w:val="32"/>
          <w:szCs w:val="32"/>
        </w:rPr>
        <w:t>&lt;/p&gt;&lt;p&gt;&lt;img src="/static-img/z5cBhtXMFAQersnleaL8wbn0c3X5XDQVoecfoU-SPP-P6uSDTtmVKCmweQW4C9vBrVvlobF0z3OWAgw3baWndNDzNj5JaOdS4bHg2wBy3cxRLyrnnPyqltXGizeFMfW5oIBBVp4-QtISZ09PKQ_H0g.jpeg"&gt;&lt;/p&gt;&lt;p&gt;</w:t>
      </w:r>
      <w:r>
        <w:rPr>
          <w:sz w:val="32"/>
          <w:szCs w:val="32"/>
        </w:rPr>
        <w:t>趴着叫大点声并不仅仅是简单的一次性音响，它往往伴随着情绪变化，如焦虑、恐惧或是愤怒。在人类无法直接观察到的情况下，通过这些声音，我们可以推断出动物的心理状态，从而更好地理解它们的情感世界。</w:t>
      </w:r>
      <w:r>
        <w:rPr>
          <w:sz w:val="32"/>
          <w:szCs w:val="32"/>
        </w:rPr>
        <w:t>&lt;/p&gt;&lt;p&gt;</w:t>
      </w:r>
      <w:r>
        <w:rPr>
          <w:sz w:val="32"/>
          <w:szCs w:val="32"/>
        </w:rPr>
        <w:t>社会关系中的角色</w:t>
      </w:r>
      <w:r>
        <w:rPr>
          <w:sz w:val="32"/>
          <w:szCs w:val="32"/>
        </w:rPr>
        <w:t>&lt;/p&gt;&lt;p&gt;&lt;img src="/static-img/7LPKeIRctH3z9RSIKov-irn0c3X5XDQVoecfoU-SPP-P6uSDTtmVKCmweQW4C9vBrVvlobF0z3OWAgw3baWndNDzNj5JaOdS4bHg2wBy3cxRLyrnnPyqltXGizeFMfW5oIBBVp4-QtISZ09PKQ_H0g.jpg"&gt;&lt;/p&gt;&lt;p&gt;</w:t>
      </w:r>
      <w:r>
        <w:rPr>
          <w:sz w:val="32"/>
          <w:szCs w:val="32"/>
        </w:rPr>
        <w:t>这种特殊的声音在群居动物中扮演了关键作用。例如，一只母狼可能会用这种声音来与她的幼崽沟通，而一只成年雄狮则可能使用这种方式来标记领地边界。因此，趴着叫大点声不仅反映了个体情绪，也体现了社会结构中的角色分工。</w:t>
      </w:r>
      <w:r>
        <w:rPr>
          <w:sz w:val="32"/>
          <w:szCs w:val="32"/>
        </w:rPr>
        <w:t>&lt;/p&gt;&lt;p&gt;</w:t>
      </w:r>
      <w:r>
        <w:rPr>
          <w:sz w:val="32"/>
          <w:szCs w:val="32"/>
        </w:rPr>
        <w:t>语言学习和模仿能力</w:t>
      </w:r>
      <w:r>
        <w:rPr>
          <w:sz w:val="32"/>
          <w:szCs w:val="32"/>
        </w:rPr>
        <w:t>&lt;/p&gt;&lt;p&gt;&lt;img src="/static-img/u3Ceg7e7aJQhx5DV9EtMubn0c3X5XDQVoecfoU-SPP-P6uSDTtmVKCmweQW4C9vBrVvlobF0z3OWAgw3baWndNDzNj5JaOdS4bHg2wBy3cxRLyrnnPyqltXGizeFMfW5oIBBVp4-QtISZ09PKQ_H0g.png"&gt;&lt;/p&gt;&lt;p&gt;</w:t>
      </w:r>
      <w:r>
        <w:rPr>
          <w:sz w:val="32"/>
          <w:szCs w:val="32"/>
        </w:rPr>
        <w:t>研究显示，小型犬类如金毛寻回犬能够模仿主人说话的声音，而有些猫也表现出了对人类语言的一些反应。尽管我们尚未完全了解他们是否真正理解这些话语，但它们对不同类型声音的反应无疑展现了一定的认知能力和学习潜力。</w:t>
      </w:r>
      <w:r>
        <w:rPr>
          <w:sz w:val="32"/>
          <w:szCs w:val="32"/>
        </w:rPr>
        <w:t>&lt;/p&gt;&lt;p&gt;</w:t>
      </w:r>
      <w:r>
        <w:rPr>
          <w:sz w:val="32"/>
          <w:szCs w:val="32"/>
        </w:rPr>
        <w:t>声音识别与解读</w:t>
      </w:r>
      <w:r>
        <w:rPr>
          <w:sz w:val="32"/>
          <w:szCs w:val="32"/>
        </w:rPr>
        <w:t>&lt;/p&gt;&lt;p&gt;&lt;img src="/static-img/4y22fY8hOaUCqbnppOM0pLn0c3X5XDQVoecfoU-SPP-P6uSDTtmVKCmweQW4C9vBrVvlobF0z3OWAgw3baWndNDzNj5JaOdS4bHg2wBy3cxRLyrnnPyqltXGizeFMfW5oIBBVp4-QtISZ09PKQ_H0g.jpg"&gt;&lt;/p&gt;&lt;p&gt;</w:t>
      </w:r>
      <w:r>
        <w:rPr>
          <w:sz w:val="32"/>
          <w:szCs w:val="32"/>
        </w:rPr>
        <w:t>对于那些专注研究此类声音的人来说，辨识不同动作背后的意义是一个挑战。此外，对于科学家们来说，将这些发现转化为实际应用，比如用于训练或治疗，是一个令人兴奋但又充满难题的问题领域。</w:t>
      </w:r>
      <w:r>
        <w:rPr>
          <w:sz w:val="32"/>
          <w:szCs w:val="32"/>
        </w:rPr>
        <w:t>&lt;/p&gt;&lt;p&gt;</w:t>
      </w:r>
      <w:r>
        <w:rPr>
          <w:sz w:val="32"/>
          <w:szCs w:val="32"/>
        </w:rPr>
        <w:t>生态环境中的生存策略</w:t>
      </w:r>
      <w:r>
        <w:rPr>
          <w:sz w:val="32"/>
          <w:szCs w:val="32"/>
        </w:rPr>
        <w:t>&lt;/p&gt;&lt;p&gt;</w:t>
      </w:r>
      <w:r>
        <w:rPr>
          <w:sz w:val="32"/>
          <w:szCs w:val="32"/>
        </w:rPr>
        <w:t>在野外生存时，趴着叫大点声可能起到了警告其他同伴潜在危险或者吸引配偶等作用。在某些情况下，这种呼唤甚至可以帮助母兽保护自己的后代免受捕食者的侵害，使其成为一种适应性的生物行为。</w:t>
      </w:r>
      <w:r>
        <w:rPr>
          <w:sz w:val="32"/>
          <w:szCs w:val="32"/>
        </w:rPr>
        <w:t>&lt;/p&gt;&lt;p&gt;</w:t>
      </w:r>
      <w:r>
        <w:rPr>
          <w:sz w:val="32"/>
          <w:szCs w:val="32"/>
        </w:rPr>
        <w:t>未来的研究方向</w:t>
      </w:r>
      <w:r>
        <w:rPr>
          <w:sz w:val="32"/>
          <w:szCs w:val="32"/>
        </w:rPr>
        <w:t>&lt;/p&gt;&lt;p&gt;</w:t>
      </w:r>
      <w:r>
        <w:rPr>
          <w:sz w:val="32"/>
          <w:szCs w:val="32"/>
        </w:rPr>
        <w:t>虽然我们已经有所了解，但关于“趴着叫大点声”的具体机制还有许多待探索之处。未来科学家们将继续深入研究这门复杂而神秘的话语系统，以揭示更多关于动态交流及社交行为之间联系的细节，并最终提高我们的共鸣能力，让我们更好地理解地球上的每一个生命形式。</w:t>
      </w:r>
      <w:r>
        <w:rPr>
          <w:sz w:val="32"/>
          <w:szCs w:val="32"/>
        </w:rPr>
        <w:t>&lt;/p&gt;&lt;p&gt;&lt;a href = "/doc/372532-</w:t>
      </w:r>
      <w:r>
        <w:rPr>
          <w:sz w:val="32"/>
          <w:szCs w:val="32"/>
        </w:rPr>
        <w:t>趴着叫大点声探索动物低语的艺术与奥秘</w:t>
      </w:r>
      <w:r>
        <w:rPr>
          <w:sz w:val="32"/>
          <w:szCs w:val="32"/>
        </w:rPr>
        <w:t>.doc" rel="alternate" download="372532-</w:t>
      </w:r>
      <w:r>
        <w:rPr>
          <w:sz w:val="32"/>
          <w:szCs w:val="32"/>
        </w:rPr>
        <w:t>趴着叫大点声探索动物低语的艺术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