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岁月中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：岁月中的交响</w:t>
      </w:r>
      <w:r>
        <w:rPr>
          <w:sz w:val="32"/>
          <w:szCs w:val="32"/>
        </w:rPr>
        <w:t>&lt;/p&gt;&lt;p&gt;&lt;img src="/static-img/NfHMieq2SZVVX-XwgjDN9V8b6mJr0SlZPmHaDO8KJM7-FvzEvgs_Nw0b7hcyaO0t.jpg"&gt;&lt;/p&gt;&lt;p&gt;</w:t>
      </w:r>
      <w:r>
        <w:rPr>
          <w:sz w:val="32"/>
          <w:szCs w:val="32"/>
        </w:rPr>
        <w:t>在这个世界上，时间是一首永不停歇的交响曲。它以不同的节奏、旋律和调性穿越我们的生活，无论是快乐还是悲伤，它都在那里伴随着我们。黄昏时分，我们的心灵总是能感受到一种特别的宁静，就像一段未知故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当夕阳西下，将其余光辉洒在大地之上，那份温暖如同老朋友的招手，让人心生向往。当“黄昏时见你”成为了我们日常生活中的一种期待，它背后隐藏着无数个故事和情感。</w:t>
      </w:r>
      <w:r>
        <w:rPr>
          <w:sz w:val="32"/>
          <w:szCs w:val="32"/>
        </w:rPr>
        <w:t>&lt;/p&gt;&lt;p&gt;&lt;img src="/static-img/gzi68KpbbELWJXDsEc8DR18b6mJr0SlZPmHaDO8KJM4ZluhbRL4tPa4EbdYQUhR4buYs1iUarN7aAPPN6yjy3OQnqmJJUxMoDATjm79mXY_F5ZcZYoOY9Z2kI5dW23NSX_lO-MFH2XT049SnzoDESJwGtDCVIQGfpb8IDwkPQys.jpg"&gt;&lt;/p&gt;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亲密与孤独的交织</w:t>
      </w:r>
      <w:r>
        <w:rPr>
          <w:sz w:val="32"/>
          <w:szCs w:val="32"/>
        </w:rPr>
        <w:t>&lt;/p&gt;&lt;p&gt;&lt;img src="/static-img/XHRHRK3fnyuxQrEfQFF4El8b6mJr0SlZPmHaDO8KJM4ZluhbRL4tPa4EbdYQUhR4buYs1iUarN7aAPPN6yjy3OQnqmJJUxMoDATjm79mXY_F5ZcZYoOY9Z2kI5dW23NSX_lO-MFH2XT049SnzoDESJwGtDCVIQGfpb8IDwkPQys.jpg"&gt;&lt;/p&gt;&lt;p&gt;</w:t>
      </w:r>
      <w:r>
        <w:rPr>
          <w:sz w:val="32"/>
          <w:szCs w:val="32"/>
        </w:rPr>
        <w:t>黄昏时分，城市变得安静起来。大多数人此刻都在忙碌于自己的世界，而街道上的行人也逐渐稀少，只有偶尔会有人走过，这些人的步伐轻盈而自信，他们仿佛拥有解答所有问题的答案。这样的景象常常让人们产生一种既亲密又孤独的情绪。这时候，“黄昏时见你”就显得尤为重要，因为这不仅仅是一个约定，更是一种对彼此承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孤寂与希望的共鸣</w:t>
      </w:r>
      <w:r>
        <w:rPr>
          <w:sz w:val="32"/>
          <w:szCs w:val="32"/>
        </w:rPr>
        <w:t>&lt;/p&gt;&lt;p&gt;&lt;img src="/static-img/PBdiqQ2zOm1J7SvmmVsE018b6mJr0SlZPmHaDO8KJM4ZluhbRL4tPa4EbdYQUhR4buYs1iUarN7aAPPN6yjy3OQnqmJJUxMoDATjm79mXY_F5ZcZYoOY9Z2kI5dW23NSX_lO-MFH2XT049SnzoDESJwGtDCVIQGfpb8IDwkPQys.jpg"&gt;&lt;/p&gt;&lt;p&gt;</w:t>
      </w:r>
      <w:r>
        <w:rPr>
          <w:sz w:val="32"/>
          <w:szCs w:val="32"/>
        </w:rPr>
        <w:t>夜幕低垂，星辰点缀天际，在这种氛围中，每个人都会感到某种程度上的孤寂。但是在这片寂静中，如果有一个人说出“黄昏时见”，那意味着即使是在最偏远的地方，也有一个温暖的地方等待他或她去寻找。这种希望让人感觉到生命并非完全荒凉，有了方向，有了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约定与期待中的美好</w:t>
      </w:r>
      <w:r>
        <w:rPr>
          <w:sz w:val="32"/>
          <w:szCs w:val="32"/>
        </w:rPr>
        <w:t>&lt;/p&gt;&lt;p&gt;&lt;img src="/static-img/oiWZdkoR7c5PqsiQn3tKPV8b6mJr0SlZPmHaDO8KJM4ZluhbRL4tPa4EbdYQUhR4buYs1iUarN7aAPPN6yjy3OQnqmJJUxMoDATjm79mXY_F5ZcZYoOY9Z2kI5dW23NSX_lO-MFH2XT049SnzoDESJwGtDCVIQGfpb8IDwkPQys.jpg"&gt;&lt;/p&gt;&lt;p&gt;&amp;#34;</w:t>
      </w:r>
      <w:r>
        <w:rPr>
          <w:sz w:val="32"/>
          <w:szCs w:val="32"/>
        </w:rPr>
        <w:t>黄昏时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充满了约定的力量。在许多文化里，这是一个非常浪漫的话语，因为它暗示了一段关系中的默契和深度。在一些传统电影或者文学作品中，这句话经常作为爱情故事中的关键桥梁，让两颗心紧紧相连。而当我们用这些话语来表达自己对他人的期望的时候，也许并不一定是浪漫，但它同样包含着深厚的情感，是对对方的一种承诺，一种愿意陪伴直至暮色降临的人类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时间飞逝，不变的是记忆里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发现自己被时代推进到了另一个角落，却仍然能够回想起那些曾经“黄昏时分”的瞬间。那时候，你的声音、你的笑容、你的眼神，都留给了我难以忘怀的记忆。你可能已经不知道，我每当看到夕阳西下，就会想起那个特殊而珍贵的人，即便他们现在不再身边。我想要告诉他们，那些过去共同度过的日子，即使岁月匆匆，如今依旧是我生命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每一次重复都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情一样，“黄昏时见”也有其动态变化。不管是因为生活压力、工作忙碌还是其他各种原因，我们之间可能无法如期相聚。但正是因为这样，“每一次重复都是新的开始”。无论何处何境，只要心存这份约定，无论未来如何改变，无论路途多么遥远，只要还有一线希望，那么“黄昏時見”就会成为连接我们的桥梁，为我们的未来注入新鲜血液，使得这一刻继续延续下去，直到再次相遇的时候，再次启程追求属于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黃晡時見”的意义远超乎表面的邀约，它触及人类内心深处对于友谊、爱情以及家园那份渴望与期待所蕴含的情感力量。在这个不断变化且充满挑战的大千世界里，我们需要更多这样的联系点，以确保那些宝贵的人际关系不会因时间长河而消散。而只要我们坚持，用真诚和耐心去维护这些关系，那么即使是在最幽蓝色的夜晚，也可以找到一抹温柔灯火——那就是来自彼此的手指握住，从未熄灭的心跳声，以及从未消失的情谊——“黃晡時見”。</w:t>
      </w:r>
      <w:r>
        <w:rPr>
          <w:sz w:val="32"/>
          <w:szCs w:val="32"/>
        </w:rPr>
        <w:t>&lt;/p&gt;&lt;p&gt;&lt;a href = "/doc/372292-</w:t>
      </w:r>
      <w:r>
        <w:rPr>
          <w:sz w:val="32"/>
          <w:szCs w:val="32"/>
        </w:rPr>
        <w:t>黄昏时见你岁月中的交响</w:t>
      </w:r>
      <w:r>
        <w:rPr>
          <w:sz w:val="32"/>
          <w:szCs w:val="32"/>
        </w:rPr>
        <w:t>.doc" rel="alternate" download="372292-</w:t>
      </w:r>
      <w:r>
        <w:rPr>
          <w:sz w:val="32"/>
          <w:szCs w:val="32"/>
        </w:rPr>
        <w:t>黄昏时见你岁月中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