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丰收与生命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葡萄成熟时未删减版的世界里，每一颗葡萄都承载着丰富的味道和深刻的生命哲学。这里，我们不仅探讨了葡萄园中的生长历程，更是深入挖掘了那些关于成熟、选择与珍惜的人生智慧。</w:t>
      </w:r>
      <w:r>
        <w:rPr>
          <w:sz w:val="32"/>
          <w:szCs w:val="32"/>
        </w:rPr>
        <w:t>&lt;/p&gt;&lt;p&gt;&lt;img src="/static-img/gREG4AhJuA2DYR-c00ZD-bqQ6cGO-DFVNn1cD0Ts6EZVkg-vTA_pegWt7zFj8wD1.jpg"&gt;&lt;/p&gt;&lt;p&gt;</w:t>
      </w:r>
      <w:r>
        <w:rPr>
          <w:sz w:val="32"/>
          <w:szCs w:val="32"/>
        </w:rPr>
        <w:t>首先，让我们来看一个真实案例。在法国波尔多地区，有一片被誉为“葡萄之谷”的地方，那里的酒庄为了追求更高品质的红酒，开始尝试采用“葡萄成熟时未删减版”的策略。这意味着他们会挑选出每个季节中最好的那批果实，即使它们可能不全都是同一颜色的，也要全部收集进去，这样做可以保留更多原有的香气和风味，从而创造出更加复杂、层次丰富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虽然增加了成本，但它体现了一种对品质追求到位的心态，也让人想起生活中的许多场景。当我们年轻时，往往有很多可能性，不必过早地剔除或抛弃，因为这些经历正是在我们的“未删减版”中慢慢沉淀，形成我们独特的声音和见解。</w:t>
      </w:r>
      <w:r>
        <w:rPr>
          <w:sz w:val="32"/>
          <w:szCs w:val="32"/>
        </w:rPr>
        <w:t>&lt;/p&gt;&lt;p&gt;&lt;img src="/static-img/FFvVNwaH-1i1JuqgdHe9qbqQ6cGO-DFVNn1cD0Ts6Ea-Zw_wCjZ7sS00mvrDR5GJVihAP5xXZz95lU_ZOQa-RDlBhMwCnhi--I5X8r4_YVq3VEbcg4fCesTkP85tuuu0rBu4Nm9vnIaCcSQc8dC3DoGX1yRVs72hoZdVg19zgog.jpg"&gt;&lt;/p&gt;&lt;p&gt;</w:t>
      </w:r>
      <w:r>
        <w:rPr>
          <w:sz w:val="32"/>
          <w:szCs w:val="32"/>
        </w:rPr>
        <w:t>接下来，让我们再来看看另一个故事。美国加利福尼亚州的一家小型农场，在面临竞争激烈的情况下，他们决定采取一种不同寻常的手段——将所有收获到的水果，无论其大小、形状如何，都直接卖给当地的小吃店。这家农场主说：“每一颗水果都有它自己的价值，就像每个人一样。”这种视角让人们认识到，不管外表如何，它们都是完整且美丽的部分，是整个自然界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葡萄成熟时未删减版”的理念还能应用于人生的各个方面。比如，当你遇到困难的时候，你可以选择放弃，或是坚持下去，把这段经历作为宝贵的财富来利用。这就像是那个波尔多地区的酒庄一样，将一切精华提炼出来，用以增强最后产品（即你的心灵）的质量和力量。</w:t>
      </w:r>
      <w:r>
        <w:rPr>
          <w:sz w:val="32"/>
          <w:szCs w:val="32"/>
        </w:rPr>
        <w:t>&lt;/p&gt;&lt;p&gt;&lt;img src="/static-img/jcUYEW5P1xkXxuiISZqDQLqQ6cGO-DFVNn1cD0Ts6Ea-Zw_wCjZ7sS00mvrDR5GJVihAP5xXZz95lU_ZOQa-RDlBhMwCnhi--I5X8r4_YVq3VEbcg4fCesTkP85tuuu0rBu4Nm9vnIaCcSQc8dC3DoGX1yRVs72hoZdVg19zgog.jpg"&gt;&lt;/p&gt;&lt;p&gt;</w:t>
      </w:r>
      <w:r>
        <w:rPr>
          <w:sz w:val="32"/>
          <w:szCs w:val="32"/>
        </w:rPr>
        <w:t>总结来说，“葡萄成熟时未删减版”不仅是一种农业上的实践，更是一个关于生活态度、选择与珍惜的大师课。在这个过程中，我们学会了欣赏生命中的每一个瞬间，无论它们是否显眼，都值得被看到，被尊重，被记住。而这，就是真正意义上的丰收。</w:t>
      </w:r>
      <w:r>
        <w:rPr>
          <w:sz w:val="32"/>
          <w:szCs w:val="32"/>
        </w:rPr>
        <w:t>&lt;/p&gt;&lt;p&gt;&lt;a href = "/doc/372246-</w:t>
      </w:r>
      <w:r>
        <w:rPr>
          <w:sz w:val="32"/>
          <w:szCs w:val="32"/>
        </w:rPr>
        <w:t>葡萄成熟时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丰收与生命的真谛</w:t>
      </w:r>
      <w:r>
        <w:rPr>
          <w:sz w:val="32"/>
          <w:szCs w:val="32"/>
        </w:rPr>
        <w:t>.doc" rel="alternate" download="372246-</w:t>
      </w:r>
      <w:r>
        <w:rPr>
          <w:sz w:val="32"/>
          <w:szCs w:val="32"/>
        </w:rPr>
        <w:t>葡萄成熟时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丰收与生命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