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环境中，三个勇敢的英雄团结一心，以打败宿舍里的恶势力为目标。他们面对的是一个看似无敌的强者，却依然坚持不懈。</w:t>
      </w:r>
      <w:r>
        <w:rPr>
          <w:sz w:val="32"/>
          <w:szCs w:val="32"/>
        </w:rPr>
        <w:t>&lt;/p&gt;&lt;p&gt;&lt;img src="/static-img/l88LJAs_HZpmz3w1e9s-tVU_PJgINvYSQ785ehorvS1fgAQpwZl58EpiL4JuxEoe.pn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只是普通的小生，每天都在宿舍里受着欺凌。但当他们意识到改变自己命运的唯一方法就是联合起来时，他们决定采取行动。通过不断地训练和策略制定，他们逐渐提升了自己的实力，为即将到来的战斗做好了准备。</w:t>
      </w:r>
      <w:r>
        <w:rPr>
          <w:sz w:val="32"/>
          <w:szCs w:val="32"/>
        </w:rPr>
        <w:t>&lt;/p&gt;&lt;p&gt;&lt;img src="/static-img/Y697vVodXQ59mDhsG-M601U_PJgINvYSQ785ehorvS1eDgSqmCPI_l9pSRagrc9cmw1dksR3VB73LzVH-X5ccj7UyTe9h0zD3hKSmwSohuubMMnVfsvJOPb4QwrwGYFhH5tUWzN3pYZ4JdpWZZyPIw.png"&gt;&lt;/p&gt;&lt;p&gt;</w:t>
      </w:r>
      <w:r>
        <w:rPr>
          <w:sz w:val="32"/>
          <w:szCs w:val="32"/>
        </w:rPr>
        <w:t>联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之间建立起了牢不可破的友谊，这种同心协力的精神是他们最大的优势。在面对困难的时候，他们互相鼓励，共同克服每一个障碍。这份团结如同钢铁一样坚固，对抗任何威胁。</w:t>
      </w:r>
      <w:r>
        <w:rPr>
          <w:sz w:val="32"/>
          <w:szCs w:val="32"/>
        </w:rPr>
        <w:t>&lt;/p&gt;&lt;p&gt;&lt;img src="/static-img/QTZCpYLdjEble_x_7-wT_1U_PJgINvYSQ785ehorvS1eDgSqmCPI_l9pSRagrc9cmw1dksR3VB73LzVH-X5ccj7UyTe9h0zD3hKSmwSohuubMMnVfsvJOPb4QwrwGYFhH5tUWzN3pYZ4JdpWZZyPIw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争中，他们学会了如何利用智慧来战胜敌人，不再是单纯地蛮力解决问题。他们用策略巧妙地布下陷阱，让那些欺负过他们的人也尝尝被动挨打的滋味。</w:t>
      </w:r>
      <w:r>
        <w:rPr>
          <w:sz w:val="32"/>
          <w:szCs w:val="32"/>
        </w:rPr>
        <w:t>&lt;/p&gt;&lt;p&gt;&lt;img src="/static-img/tiJtE2UQELRpZD3rDLuRY1U_PJgINvYSQ785ehorvS1eDgSqmCPI_l9pSRagrc9cmw1dksR3VB73LzVH-X5ccj7UyTe9h0zD3hKSmwSohuubMMnVfsvJOPb4QwrwGYFhH5tUWzN3pYZ4JdpWZZyPIw.png"&gt;&lt;/p&gt;&lt;p&gt;</w:t>
      </w:r>
      <w:r>
        <w:rPr>
          <w:sz w:val="32"/>
          <w:szCs w:val="32"/>
        </w:rPr>
        <w:t>平衡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次数增加，他们学会了如何平衡力量分配和个人能力发挥，同时也学会了适应不同的情况和对手。在这种不断变化的情况下，只有灵活调整才能保证胜利。</w:t>
      </w:r>
      <w:r>
        <w:rPr>
          <w:sz w:val="32"/>
          <w:szCs w:val="32"/>
        </w:rPr>
        <w:t>&lt;/p&gt;&lt;p&gt;&lt;img src="/static-img/rk27ijO7PO77asfyE5qrWVU_PJgINvYSQ785ehorvS1eDgSqmCPI_l9pSRagrc9cmw1dksR3VB73LzVH-X5ccj7UyTe9h0zD3hKSmwSohuubMMnVfsvJOPb4QwrwGYFhH5tUWzN3pYZ4JdpWZZyPIw.pn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常常只看到冲突，但内心深处却充满着温暖的情感支持。这三位英雄互相扶持，无论是在激烈交锋还是在疲惫休息时，都能给予彼此必要的心理慰藉，这让他们能够更好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后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斗争，最终，在一次关键性的决斗中，那个曾经看似无敌强者的宿舍霸主落入了</w:t>
      </w:r>
      <w:r>
        <w:rPr>
          <w:sz w:val="32"/>
          <w:szCs w:val="32"/>
        </w:rPr>
        <w:t>their</w:t>
      </w:r>
      <w:r>
        <w:rPr>
          <w:sz w:val="32"/>
          <w:szCs w:val="32"/>
        </w:rPr>
        <w:t>手。三位英雄以新的姿态站立于众人瞩目的中心，这场逆袭成为了传奇，激励着更多的人追求梦想、抵御压迫。</w:t>
      </w:r>
      <w:r>
        <w:rPr>
          <w:sz w:val="32"/>
          <w:szCs w:val="32"/>
        </w:rPr>
        <w:t>&lt;/p&gt;&lt;p&gt;&lt;a href = "/doc/37221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rel="alternate" download="37221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