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黑蘑菇横冲直撞红肿</w:t>
      </w:r>
      <w:r>
        <w:rPr>
          <w:sz w:val="48"/>
          <w:szCs w:val="48"/>
        </w:rPr>
        <w:t>jH</w:t>
      </w:r>
      <w:r>
        <w:rPr>
          <w:sz w:val="48"/>
          <w:szCs w:val="48"/>
        </w:rPr>
        <w:t>视频奇幻菌类冒险生存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成为了热议话题？</w:t>
      </w:r>
      <w:r>
        <w:rPr>
          <w:sz w:val="32"/>
          <w:szCs w:val="32"/>
        </w:rPr>
        <w:t>&lt;/p&gt;&lt;p&gt;&lt;img src="/static-img/_Agu31etmfeUZS5vadBjU0JYhhdNFnwglt_pQItJvbcCGuKhsMiDZa9WFFE12W8g.jpg"&gt;&lt;/p&gt;&lt;p&gt;</w:t>
      </w:r>
      <w:r>
        <w:rPr>
          <w:sz w:val="32"/>
          <w:szCs w:val="32"/>
        </w:rPr>
        <w:t>在这个充满奇幻元素的世界里，一个普通的小女孩遇到了一个意外。她的生活被一朵神秘的紫黑蘑菇改变了，这个蘑菇不仅拥有强大的力量，还能带来未知的冒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黑蘑菇是怎样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的主角？</w:t>
      </w:r>
      <w:r>
        <w:rPr>
          <w:sz w:val="32"/>
          <w:szCs w:val="32"/>
        </w:rPr>
        <w:t>&lt;/p&gt;&lt;p&gt;&lt;img src="/static-img/1ekqYLcA1KOiSbtNz_KhbUJYhhdNFnwglt_pQItJvbfJuX5F22b6nJQ74XCycKW3tyiD5x9tkUgfXqfwEgdNfB88MnV5wCg4TFECMBWFQFmw2AxpqGuSVulJ402gH14QgUUle3yd_uR0YDQwfICjlvje_rwbQcnCnkQR-cmytO8.jpg"&gt;&lt;/p&gt;&lt;p&gt;</w:t>
      </w:r>
      <w:r>
        <w:rPr>
          <w:sz w:val="32"/>
          <w:szCs w:val="32"/>
        </w:rPr>
        <w:t>小女孩发现自己变成了那个异乎寻常的蘑菇，她开始了一段奇妙而危险的旅程。在这个充满魔法和生物怪异的地方，每一步都可能是生死抉择。她必须学会如何控制自己的新形态，并与各种生物作斗争，以保护自己免受伤害，同时也要避免成为其他强大敌人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中的生存法则是什么？</w:t>
      </w:r>
      <w:r>
        <w:rPr>
          <w:sz w:val="32"/>
          <w:szCs w:val="32"/>
        </w:rPr>
        <w:t>&lt;/p&gt;&lt;p&gt;&lt;img src="/static-img/g9QxqLFrhKjP2lXlXoz8AEJYhhdNFnwglt_pQItJvbfJuX5F22b6nJQ74XCycKW3tyiD5x9tkUgfXqfwEgdNfB88MnV5wCg4TFECMBWFQFmw2AxpqGuSVulJ402gH14QgUUle3yd_uR0YDQwfICjlvje_rwbQcnCnkQR-cmytO8.jpg"&gt;&lt;/p&gt;&lt;p&gt;</w:t>
      </w:r>
      <w:r>
        <w:rPr>
          <w:sz w:val="32"/>
          <w:szCs w:val="32"/>
        </w:rPr>
        <w:t>随着故事发展，小女孩逐渐学会了如何适应她的新身份。她学习到了一些关键生存技巧，比如如何利用环境、识别潜在威胁以及如何有效地使用她的特殊能力。但她也明白，真正的胜利并不仅仅取决于力量或智慧，而更重要的是情感联系和道德选择。</w:t>
      </w:r>
      <w:r>
        <w:rPr>
          <w:sz w:val="32"/>
          <w:szCs w:val="32"/>
        </w:rPr>
        <w:t>&lt;/p&gt;&lt;p&gt;jH</w:t>
      </w:r>
      <w:r>
        <w:rPr>
          <w:sz w:val="32"/>
          <w:szCs w:val="32"/>
        </w:rPr>
        <w:t>视频中的友谊有多么珍贵？</w:t>
      </w:r>
      <w:r>
        <w:rPr>
          <w:sz w:val="32"/>
          <w:szCs w:val="32"/>
        </w:rPr>
        <w:t>&lt;/p&gt;&lt;p&gt;&lt;img src="/static-img/TzJhrUsVnQ72Fmzyy3HNwUJYhhdNFnwglt_pQItJvbfJuX5F22b6nJQ74XCycKW3tyiD5x9tkUgfXqfwEgdNfB88MnV5wCg4TFECMBWFQFmw2AxpqGuSVulJ402gH14QgUUle3yd_uR0YDQwfICjlvje_rwbQcnCnkQR-cmytO8.jpg"&gt;&lt;/p&gt;&lt;p&gt;</w:t>
      </w:r>
      <w:r>
        <w:rPr>
          <w:sz w:val="32"/>
          <w:szCs w:val="32"/>
        </w:rPr>
        <w:t>在这段旅途中，小女孩结交了许多朋友，他们来自不同的背景，但共同对抗着同样的敌人。他们之间建立起了深厚的情谊，这些关系变得不可或缺，因为它们提供了支持、鼓励并帮助她们克服困难。无论是在战斗中还是面对困境时，朋友们总是彼此倾听并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“横冲直撞”这一主题词汇？</w:t>
      </w:r>
      <w:r>
        <w:rPr>
          <w:sz w:val="32"/>
          <w:szCs w:val="32"/>
        </w:rPr>
        <w:t>&lt;/p&gt;&lt;p&gt;&lt;img src="/static-img/PV2ymPyMnOqfyWbOftEYzkJYhhdNFnwglt_pQItJvbfJuX5F22b6nJQ74XCycKW3tyiD5x9tkUgfXqfwEgdNfB88MnV5wCg4TFECMBWFQFmw2AxpqGuSVulJ402gH14QgUUle3yd_uR0YDQwfICjlvje_rwbQcnCnkQR-cmytO8.jpg"&gt;&lt;/p&gt;&lt;p&gt;&amp;#34;</w:t>
      </w:r>
      <w:r>
        <w:rPr>
          <w:sz w:val="32"/>
          <w:szCs w:val="32"/>
        </w:rPr>
        <w:t>横冲直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描述了小女孩在探索这个新世界时所展现出的勇气和决断。她不畏惧前方可能存在的障碍，无论是物理上的还是精神上的，都勇敢地迈出每一步。这不仅体现在她对抗敌人的方式上，也体现在她面对自身恐惧和自我怀疑时采取行动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红肿”背后的象征意义有哪些</w:t>
      </w:r>
      <w:r>
        <w:rPr>
          <w:sz w:val="32"/>
          <w:szCs w:val="32"/>
        </w:rPr>
        <w:t>?&lt;/p&gt;&lt;p&gt;&amp;#34;</w:t>
      </w:r>
      <w:r>
        <w:rPr>
          <w:sz w:val="32"/>
          <w:szCs w:val="32"/>
        </w:rPr>
        <w:t>红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形容词通常用来描述身体受到伤害或者处于激烈状态的情况。在这个故事中，它象征着小女孩不断经历磨难与挑战，以及这些经历给予她的成长与变化。而</w:t>
      </w:r>
      <w:r>
        <w:rPr>
          <w:sz w:val="32"/>
          <w:szCs w:val="32"/>
        </w:rPr>
        <w:t>&amp;#34;j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似乎是一个虚构的地名或概念，它代表着整个故事发生的情景——一个充满魔法与未知事物的地方，在那里任何事情都可能发生。</w:t>
      </w:r>
      <w:r>
        <w:rPr>
          <w:sz w:val="32"/>
          <w:szCs w:val="32"/>
        </w:rPr>
        <w:t>&lt;/p&gt;&lt;p&gt;&lt;a href = "/doc/371816-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奇幻菌类冒险生存挑战</w:t>
      </w:r>
      <w:r>
        <w:rPr>
          <w:sz w:val="32"/>
          <w:szCs w:val="32"/>
        </w:rPr>
        <w:t>.doc" rel="alternate" download="371816-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奇幻菌类冒险生存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