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73ab.com</w:t>
      </w:r>
      <w:r>
        <w:rPr>
          <w:sz w:val="48"/>
          <w:szCs w:val="48"/>
        </w:rPr>
        <w:t>一个综合信息平台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：一个综合信息平台的奇妙世界</w:t>
      </w:r>
      <w:r>
        <w:rPr>
          <w:sz w:val="32"/>
          <w:szCs w:val="32"/>
        </w:rPr>
        <w:t>&lt;/p&gt;&lt;p&gt;&lt;img src="/static-img/lcD3RIkkqG-59r9TYL7KGwxPGkLkJbOAnL5LaVO0nqajVJ6wWgZUZCUaRL8XMe04.jpg"&gt;&lt;/p&gt;&lt;p&gt;</w:t>
      </w:r>
      <w:r>
        <w:rPr>
          <w:sz w:val="32"/>
          <w:szCs w:val="32"/>
        </w:rPr>
        <w:t>在这个快速变化的数字时代，信息的获取和分享变得更加便捷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作为一个综合性的信息平台，它不仅提供了丰富的资讯，还能帮助用户更好地理解和应用这些信息。今天，我们就来探索一下这个神奇的网站，以及它是如何帮助我们解决问题、提升效率以及拓展知识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搜索功能。在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上，你可以轻松找到你需要的一切。无论是最新科技产品评测、教育资源推荐，还是生活小贴士，都能通过精准的关键词搜索得到满足。这一点尤其体现在学术研究中。例如，一位硕士生正在撰写关于人工智能发展趋势的论文，他可以利用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上的新闻数据库来搜集最新资料，并且还能通过论坛交流与同行讨论，这对他的研究工作大有裨益。</w:t>
      </w:r>
      <w:r>
        <w:rPr>
          <w:sz w:val="32"/>
          <w:szCs w:val="32"/>
        </w:rPr>
        <w:t>&lt;/p&gt;&lt;p&gt;&lt;img src="/static-img/77LQtJ7WfcH1L64YHPynZwxPGkLkJbOAnL5LaVO0nqZmLiS9WlG1XlM-hnxRUjnQ2WxKFdFh8COqwAIAhLyyFgRy2S91v7uBGmYz8-WkFMpnvtPgj0hURceaJfowTEjBeY5ne5c_DtfEfVyG8TxeYA.png"&gt;&lt;/p&gt;&lt;p&gt;</w:t>
      </w:r>
      <w:r>
        <w:rPr>
          <w:sz w:val="32"/>
          <w:szCs w:val="32"/>
        </w:rPr>
        <w:t>除了搜索功能之外，社区交流也是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的一个亮点。当你遇到问题或想要分享经验时，可以在这里找到志同道合的人。比如，有一位初学者在学习编程时遇到了难题，而通过论坛发帖后，不久就得到了多位高手给予解答和建议。此外，这个平台也鼓励用户分享自己的成功案例，如一家小型企业如何利用数据分析提高销售效率，这样的实践经验对于其他企业来说是一个宝贵的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教育资源也是这款服务的一个重要组成部分。对于学生而言，无论是在课余时间进行自我提升还是准备考试，都可以从这里获得大量有用的学习资料。而对于教师而言，他们也能够发现新的教学方法和工具，从而优化教学质量。此举不仅为师生双方带来了便利，也推动了整个教育体系向前发展。</w:t>
      </w:r>
      <w:r>
        <w:rPr>
          <w:sz w:val="32"/>
          <w:szCs w:val="32"/>
        </w:rPr>
        <w:t>&lt;/p&gt;&lt;p&gt;&lt;img src="/static-img/v5pl6TOJZi2LdsqFf9fedwxPGkLkJbOAnL5LaVO0nqZmLiS9WlG1XlM-hnxRUjnQ2WxKFdFh8COqwAIAhLyyFgRy2S91v7uBGmYz8-WkFMpnvtPgj0hURceaJfowTEjBeY5ne5c_DtfEfVyG8TxeYA.jpg"&gt;&lt;/p&gt;&lt;p&gt;</w:t>
      </w:r>
      <w:r>
        <w:rPr>
          <w:sz w:val="32"/>
          <w:szCs w:val="32"/>
        </w:rPr>
        <w:t>最后，我想说的是，即使是最专业的问题，也会有专家的回答。在面临技术挑战或者需要深入了解某个领域的问题时，可以访问“专家咨询”栏目。你可能会惊讶于答案背后的逻辑性和深度，比如一次关于未来能源转型策略的问题，其答案引领了一系列全面的讨论，从基础科学原理到具体政策建议都被覆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充满变数的大环境下，拥有像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这样的资源确实是一种福气。不管你的需求是什么，无论是追求知识增长、解决实际问题还是寻求创新灵感，这里都有一片宽广开阔的地盘等待着你的光临和探索。如果你还没有加入，那么现在就是最佳的时候——让我们一起踏上这段旅程吧！</w:t>
      </w:r>
      <w:r>
        <w:rPr>
          <w:sz w:val="32"/>
          <w:szCs w:val="32"/>
        </w:rPr>
        <w:t>&lt;/p&gt;&lt;p&gt;&lt;img src="/static-img/O2HLZt_Zfm03BBI6JqBmKgxPGkLkJbOAnL5LaVO0nqZmLiS9WlG1XlM-hnxRUjnQ2WxKFdFh8COqwAIAhLyyFgRy2S91v7uBGmYz8-WkFMpnvtPgj0hURceaJfowTEjBeY5ne5c_DtfEfVyG8TxeYA.jpg"&gt;&lt;/p&gt;&lt;p&gt;&lt;a href = "/doc/371464-</w:t>
      </w:r>
      <w:r>
        <w:rPr>
          <w:sz w:val="32"/>
          <w:szCs w:val="32"/>
        </w:rPr>
        <w:t>互联网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一个综合信息平台的奇妙世界</w:t>
      </w:r>
      <w:r>
        <w:rPr>
          <w:sz w:val="32"/>
          <w:szCs w:val="32"/>
        </w:rPr>
        <w:t>.doc" rel="alternate" download="371464-</w:t>
      </w:r>
      <w:r>
        <w:rPr>
          <w:sz w:val="32"/>
          <w:szCs w:val="32"/>
        </w:rPr>
        <w:t>互联网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一个综合信息平台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