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术不仅是一门科学，更是一种艺术。《最牛国医妃》的故事中，以一位聪明、美丽且才华横溢的女子为中心，她不仅掌握了精湛的医学知识，还展现了出色的政治手腕和智慧。</w:t>
      </w:r>
      <w:r>
        <w:rPr>
          <w:sz w:val="32"/>
          <w:szCs w:val="32"/>
        </w:rPr>
        <w:t>&lt;/p&gt;&lt;p&gt;&lt;img src="/static-img/yBIn42b6bPcyxdiBYwj6HXD4uE4O6N6r8_K222J_0OmiAyVb_sPo5BvFW-ITXDXG.jpg"&gt;&lt;/p&gt;&lt;p&gt;</w:t>
      </w:r>
      <w:r>
        <w:rPr>
          <w:sz w:val="32"/>
          <w:szCs w:val="32"/>
        </w:rPr>
        <w:t>医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以其卓越的医疗能力赢得了人们的心。她的药方简洁而有效，无论是治愈重病还是缓解痛苦，都能令人惊叹。她对人体机能有着深刻理解，不断创新，推动了当时医学领域的一系列进步。</w:t>
      </w:r>
      <w:r>
        <w:rPr>
          <w:sz w:val="32"/>
          <w:szCs w:val="32"/>
        </w:rPr>
        <w:t>&lt;/p&gt;&lt;p&gt;&lt;img src="/static-img/pA-dylti_kcFKCR258AsVXD4uE4O6N6r8_K222J_0Ol7yr_sA6YH3NhTdH2MPNZECA-Zd7PkwpTqpzlA3Rv1IYDcfOKzK_qhh-DOYxWuVFc_lGy8GJYjq7NuOJRQ06ss.jpg"&gt;&lt;/p&gt;&lt;p&gt;</w:t>
      </w:r>
      <w:r>
        <w:rPr>
          <w:sz w:val="32"/>
          <w:szCs w:val="32"/>
        </w:rPr>
        <w:t>政治敏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最牛国医妃表现出了非凡的政治敏锐性。她通过与皇帝共商大计，渐渐地影响到了朝政，并帮助解决了一些重大问题，为国家平添了一份安全感和稳定因素。</w:t>
      </w:r>
      <w:r>
        <w:rPr>
          <w:sz w:val="32"/>
          <w:szCs w:val="32"/>
        </w:rPr>
        <w:t>&lt;/p&gt;&lt;p&gt;&lt;img src="/static-img/YwVRsnaGT3c_MBTH4xRBpnD4uE4O6N6r8_K222J_0Ol7yr_sA6YH3NhTdH2MPNZECA-Zd7PkwpTqpzlA3Rv1IYDcfOKzK_qhh-DOYxWuVFc_lGy8GJYjq7NuOJRQ06ss.jpg"&gt;&lt;/p&gt;&lt;p&gt;</w:t>
      </w:r>
      <w:r>
        <w:rPr>
          <w:sz w:val="32"/>
          <w:szCs w:val="32"/>
        </w:rPr>
        <w:t>智慧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和权力斗争，最牛国医妃总是能够保持冷静思考，用智慧化解危机。在关键时刻，她总能给出正确答案，从而避免误事或损害自己的事业发展。</w:t>
      </w:r>
      <w:r>
        <w:rPr>
          <w:sz w:val="32"/>
          <w:szCs w:val="32"/>
        </w:rPr>
        <w:t>&lt;/p&gt;&lt;p&gt;&lt;img src="/static-img/5ugnpIom4DNxFi2Yo-duMnD4uE4O6N6r8_K222J_0Ol7yr_sA6YH3NhTdH2MPNZECA-Zd7PkwpTqpzlA3Rv1IYDcfOKzK_qhh-DOYxWuVFc_lGy8GJYjq7NuOJRQ06ss.jpg"&gt;&lt;/p&gt;&lt;p&gt;</w:t>
      </w:r>
      <w:r>
        <w:rPr>
          <w:sz w:val="32"/>
          <w:szCs w:val="32"/>
        </w:rPr>
        <w:t>人格魅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才能之外，最牛国医妃还拥有极强的人格魅力，她用自己的善良和慈爱触动每一个人的心，让更多人信任她并支持她。这一点在她处理一些棘手的问题时尤为重要，因为它使得她的决策更加被接受。</w:t>
      </w:r>
      <w:r>
        <w:rPr>
          <w:sz w:val="32"/>
          <w:szCs w:val="32"/>
        </w:rPr>
        <w:t>&lt;/p&gt;&lt;p&gt;&lt;img src="/static-img/RFwBN-2_Z8vAJfI2ekeTW3D4uE4O6N6r8_K222J_0Ol7yr_sA6YH3NhTdH2MPNZECA-Zd7PkwpTqpzlA3Rv1IYDcfOKzK_qhh-DOYxWuVFc_lGy8GJYjq7NuOJRQ06ss.jpg"&gt;&lt;/p&gt;&lt;p&gt;</w:t>
      </w:r>
      <w:r>
        <w:rPr>
          <w:sz w:val="32"/>
          <w:szCs w:val="32"/>
        </w:rPr>
        <w:t>社会贡献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醫生，在那个传统观念严重的地方社会里，她勇敢地挑战着偏见，为女性获得更多尊严与机会。而她的医疗工作也惠及广泛，不仅治疗百姓疾病，也促进了民间卫生知识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逆境时，最牛国医妃始终保持乐观积极的情绪。她相信，只要努力学习、不断探索，就没有什么难以克服的事情，这种坚韧不拔的人生态度激励着周围的人们。</w:t>
      </w:r>
      <w:r>
        <w:rPr>
          <w:sz w:val="32"/>
          <w:szCs w:val="32"/>
        </w:rPr>
        <w:t>&lt;/p&gt;&lt;p&gt;&lt;a href = "/doc/371409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.doc" rel="alternate" download="371409-</w:t>
      </w:r>
      <w:r>
        <w:rPr>
          <w:sz w:val="32"/>
          <w:szCs w:val="32"/>
        </w:rPr>
        <w:t>最牛国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