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巧妙地处理与女朋友的矛盾关系维护良好的人际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尤其是在与伴侣的关系中，沟通是维持和谐关系的关键。然而，有时候，由于种种原因，如误解、矛盾或情绪波动等，我们可能会不小心伤害到对方，甚至“</w:t>
      </w:r>
      <w:r>
        <w:rPr>
          <w:sz w:val="32"/>
          <w:szCs w:val="32"/>
        </w:rPr>
        <w:t>c”</w:t>
      </w:r>
      <w:r>
        <w:rPr>
          <w:sz w:val="32"/>
          <w:szCs w:val="32"/>
        </w:rPr>
        <w:t>掉了自己女朋友。这时，要想修复和改善这种状况，就需要采取一些策略来处理。</w:t>
      </w:r>
      <w:r>
        <w:rPr>
          <w:sz w:val="32"/>
          <w:szCs w:val="32"/>
        </w:rPr>
        <w:t>&lt;/p&gt;&lt;p&gt;&lt;img src="/static-img/YOavKjeQRvQXVKVz3G9O7_uvRFMFr9opiYUuG5aBbveTS4tw8YmrnqCpFcIxg1Dh.jpg"&gt;&lt;/p&gt;&lt;p&gt;</w:t>
      </w:r>
      <w:r>
        <w:rPr>
          <w:sz w:val="32"/>
          <w:szCs w:val="32"/>
        </w:rPr>
        <w:t>首先，当你意识到自己的行为已经影响到了女朋友时，最重要的是要诚实地面对这一问题，不要试图逃避或推诿责任。讲讲是如何“</w:t>
      </w:r>
      <w:r>
        <w:rPr>
          <w:sz w:val="32"/>
          <w:szCs w:val="32"/>
        </w:rPr>
        <w:t>c”</w:t>
      </w:r>
      <w:r>
        <w:rPr>
          <w:sz w:val="32"/>
          <w:szCs w:val="32"/>
        </w:rPr>
        <w:t>自己女朋友，可以帮助你更清楚地看到自己的错误，并从中学到教训。坦白地向她表达你的感受和后悔，让她知道你愿意为此负责，并且愿意一起努力解决问题。</w:t>
      </w:r>
      <w:r>
        <w:rPr>
          <w:sz w:val="32"/>
          <w:szCs w:val="32"/>
        </w:rPr>
        <w:t>&lt;/p&gt;&lt;p&gt;</w:t>
      </w:r>
      <w:r>
        <w:rPr>
          <w:sz w:val="32"/>
          <w:szCs w:val="32"/>
        </w:rPr>
        <w:t>其次，在沟通过程中，要保持耐心和尊重。在谈论过去发生的事情时，尽量不要指责对方，也不要自我辩护，而应该专注于寻找解决方案。确保你的言语温柔而有建设性，这样可以让对方感觉受到尊重，从而更容易接受你的道歉并共同探讨未来如何避免类似情况再次发生。</w:t>
      </w:r>
      <w:r>
        <w:rPr>
          <w:sz w:val="32"/>
          <w:szCs w:val="32"/>
        </w:rPr>
        <w:t>&lt;/p&gt;&lt;p&gt;&lt;img src="/static-img/4dlV60s41w9hrOgtsOwuJ_uvRFMFr9opiYUuG5aBbvcDuhUqT37zqkxju0FVNuhEOaeY4x5iqhr-XvlrGETV--AFoOmr5vRpQAGlk1w83gjTEVex5bYBi-OIhMM-58h_UpgHn168l1jbh4aaSldntKVfuHfjgB61JccUp3mMi4dEW7lFkTe2HOQ5IXmVDUcp.jpg"&gt;&lt;/p&gt;&lt;p&gt;</w:t>
      </w:r>
      <w:r>
        <w:rPr>
          <w:sz w:val="32"/>
          <w:szCs w:val="32"/>
        </w:rPr>
        <w:t>第三点，是要倾听对方的感受。当你尝试去理解她的立场和经历时，你不仅展现了对她的关心，也使得双方能够建立起相互理解的基础。在这个过程中，你也许会发现原来很多事情都是由于误解或者彼此没有充分沟通所致，这样的认知转变对于修复关系非常有益。</w:t>
      </w:r>
      <w:r>
        <w:rPr>
          <w:sz w:val="32"/>
          <w:szCs w:val="32"/>
        </w:rPr>
        <w:t>&lt;/p&gt;&lt;p&gt;</w:t>
      </w:r>
      <w:r>
        <w:rPr>
          <w:sz w:val="32"/>
          <w:szCs w:val="32"/>
        </w:rPr>
        <w:t>第四点，与之相关的是学会放下架子，即便在之前可能因为某些原因而感到自卑或被动，但现在应当勇敢地表达自己的需求和期望。这并不意味着要改变自己，而是学会适应变化，同时也鼓励对方开放自己的内心世界，以便你们能更加深入地了解彼此。</w:t>
      </w:r>
      <w:r>
        <w:rPr>
          <w:sz w:val="32"/>
          <w:szCs w:val="32"/>
        </w:rPr>
        <w:t>&lt;/p&gt;&lt;p&gt;&lt;img src="/static-img/Kr4anYXfnTDlYA9V3kZiAvuvRFMFr9opiYUuG5aBbvcDuhUqT37zqkxju0FVNuhEOaeY4x5iqhr-XvlrGETV--AFoOmr5vRpQAGlk1w83gjTEVex5bYBi-OIhMM-58h_UpgHn168l1jbh4aaSldntKVfuHfjgB61JccUp3mMi4dEW7lFkTe2HOQ5IXmVDUcp.jpg"&gt;&lt;/p&gt;&lt;p&gt;</w:t>
      </w:r>
      <w:r>
        <w:rPr>
          <w:sz w:val="32"/>
          <w:szCs w:val="32"/>
        </w:rPr>
        <w:t>第五点，在处理矛盾的时候，记住保持冷静是一大优势。如果双方都能够控制情绪，并以理性的态度进行交流，那么即使最棘手的问题也能得到妥善解决。而当争吵不可避免时，也可以通过设定一个合适的时间限制来减少冲突，使双方都有机会休息一下思考，或是在别人的陪同下重新开始谈话，以减轻紧张氛围。</w:t>
      </w:r>
      <w:r>
        <w:rPr>
          <w:sz w:val="32"/>
          <w:szCs w:val="32"/>
        </w:rPr>
        <w:t>&lt;/p&gt;&lt;p&gt;</w:t>
      </w:r>
      <w:r>
        <w:rPr>
          <w:sz w:val="32"/>
          <w:szCs w:val="32"/>
        </w:rPr>
        <w:t>最后，不断学习如何有效管理压力也是至关重要的一环。生活中的各种挑战都会影响我们的情绪，因此学会调节这些负面情绪，对于维持健康的人际关系至关重要。这包括做运动、冥想以及其他任何能帮助你放松身心的手段。此外，还需不断提升个人能力，比如提高沟通技巧、增强心理韧性等，这些都是长远来看非常宝贵的心智财富，它们将在未来的日子里给予我们更多力量去应对生活中的各种困难挑战。</w:t>
      </w:r>
      <w:r>
        <w:rPr>
          <w:sz w:val="32"/>
          <w:szCs w:val="32"/>
        </w:rPr>
        <w:t>&lt;/p&gt;&lt;p&gt;&lt;img src="/static-img/PW7tc-c-EBicZwGIojuA3_uvRFMFr9opiYUuG5aBbvcDuhUqT37zqkxju0FVNuhEOaeY4x5iqhr-XvlrGETV--AFoOmr5vRpQAGlk1w83gjTEVex5bYBi-OIhMM-58h_UpgHn168l1jbh4aaSldntKVfuHfjgB61JccUp3mMi4dEW7lFkTe2HOQ5IXmVDUcp.jpg"&gt;&lt;/p&gt;&lt;p&gt;</w:t>
      </w:r>
      <w:r>
        <w:rPr>
          <w:sz w:val="32"/>
          <w:szCs w:val="32"/>
        </w:rPr>
        <w:t>总之，“</w:t>
      </w:r>
      <w:r>
        <w:rPr>
          <w:sz w:val="32"/>
          <w:szCs w:val="32"/>
        </w:rPr>
        <w:t>c”</w:t>
      </w:r>
      <w:r>
        <w:rPr>
          <w:sz w:val="32"/>
          <w:szCs w:val="32"/>
        </w:rPr>
        <w:t>掉了自己女朋友之后，要积极主动地采取措施弥补损失，为这段感情找到新的出路。一方面需要承担责任，一方面则需展现出成熟与勇气。不断学习、成长，以及坚持下去，将是走向幸福美满婚姻道路上的关键一步。</w:t>
      </w:r>
      <w:r>
        <w:rPr>
          <w:sz w:val="32"/>
          <w:szCs w:val="32"/>
        </w:rPr>
        <w:t>&lt;/p&gt;&lt;p&gt;&lt;a href = "/doc/371204-</w:t>
      </w:r>
      <w:r>
        <w:rPr>
          <w:sz w:val="32"/>
          <w:szCs w:val="32"/>
        </w:rPr>
        <w:t>如何巧妙地处理与女朋友的矛盾关系维护良好的人际沟通</w:t>
      </w:r>
      <w:r>
        <w:rPr>
          <w:sz w:val="32"/>
          <w:szCs w:val="32"/>
        </w:rPr>
        <w:t>.doc" rel="alternate" download="371204-</w:t>
      </w:r>
      <w:r>
        <w:rPr>
          <w:sz w:val="32"/>
          <w:szCs w:val="32"/>
        </w:rPr>
        <w:t>如何巧妙地处理与女朋友的矛盾关系维护良好的人际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