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维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我的棒棒通你的下水道一场不可思议的管道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家家户户都在享受着悠闲的时光，而我，却被一场奇妙的冒险吸引。我决定用我的棒棒通你的下水道，这不仅是一句玩笑话，更是一次探索未知世界的旅程。</w:t>
      </w:r>
      <w:r>
        <w:rPr>
          <w:sz w:val="32"/>
          <w:szCs w:val="32"/>
        </w:rPr>
        <w:t>&lt;/p&gt;&lt;p&gt;&lt;img src="/static-img/bSEOFXkB7OS8a50RgqbRoCESYSLtBEoJBIg3Ik5eyIODaVNS_3-w4YdcNQCODzxJ.jpg"&gt;&lt;/p&gt;&lt;p&gt;</w:t>
      </w:r>
      <w:r>
        <w:rPr>
          <w:sz w:val="32"/>
          <w:szCs w:val="32"/>
        </w:rPr>
        <w:t>我穿上防护服，拿起工具箱，对着镜子做了最后确认。虽然这听起来像是一个疯狂的想法，但我知道，有时候最不可思议的事情，就是那些看似不可能发生的事情。在这个温暖而又神秘的地方，我将揭开隐藏在我们脚下千万个家庭中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一座典型的小区。这里有很多家庭，他们对自己的管道系统几乎一无所知。但是，当他们遇到问题，比如排水不畅或是堵塞时，就不得不寻求专业帮助。而这一切，都是可以通过“用我的棒棒通你的下水道”这种方法来解决。</w:t>
      </w:r>
      <w:r>
        <w:rPr>
          <w:sz w:val="32"/>
          <w:szCs w:val="32"/>
        </w:rPr>
        <w:t>&lt;/p&gt;&lt;p&gt;&lt;img src="/static-img/RTa-GYuwMU6RLEuQgJaeGyESYSLtBEoJBIg3Ik5eyIOP6uSDTtmVKCmweQW4C9vBcv3uaoXxKemzYeTRkYbNoiFC7bfRhPZOoJuQFw6NQC2ztQNP35Y-ZNpQzOZOCNvEA_icpMGfWInOTpZ8QjHIwXJ2pR-P_FdJSCnD3pEM0rc.jpg"&gt;&lt;/p&gt;&lt;p&gt;</w:t>
      </w:r>
      <w:r>
        <w:rPr>
          <w:sz w:val="32"/>
          <w:szCs w:val="32"/>
        </w:rPr>
        <w:t>随后，我开始寻找第一位客户。他是一个忙碌的职业人士，每天晚上都很疲惫。一天，他家的厕所突然出现了排泄物溢出的问题。这让他感到非常沮丧，因为他不知道这是什么原因，也不知道该如何处理。于是，他找到了一位专业的清洁工，那个人告诉他，只需要简单地使用一种特殊工具就能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访问了另一个家庭。那里的孩子们经常喜欢扔纸团和塑料瓶进厕所冲洗掉，然后忘记它们，从而导致管道堵塞。此时，他们父母只能等待专门的人才来帮忙，用各种设备去清理这些杂物，这样才能恢复正常生活秩序。</w:t>
      </w:r>
      <w:r>
        <w:rPr>
          <w:sz w:val="32"/>
          <w:szCs w:val="32"/>
        </w:rPr>
        <w:t>&lt;/p&gt;&lt;p&gt;&lt;img src="/static-img/syvgn8sp7bWRWK1dJQyaASESYSLtBEoJBIg3Ik5eyIOP6uSDTtmVKCmweQW4C9vBcv3uaoXxKemzYeTRkYbNoiFC7bfRhPZOoJuQFw6NQC2ztQNP35Y-ZNpQzOZOCNvEA_icpMGfWInOTpZ8QjHIwXJ2pR-P_FdJSCnD3pEM0rc.jpg"&gt;&lt;/p&gt;&lt;p&gt;</w:t>
      </w:r>
      <w:r>
        <w:rPr>
          <w:sz w:val="32"/>
          <w:szCs w:val="32"/>
        </w:rPr>
        <w:t>当然，在某些情况下，“用我的棒棒通你的下水道”也不是那么直接。比如，一栋老式公寓里有一位住户，她发现她的浴室淋浴间每次使用后都会积累大量污渍。这并非由于下水道堵塞，而是因为她的旧式橡胶密封圈已经磨损严重，不再有效地阻挡污渍从外部进入内房。当她意识到这一点，并及时更换密封圈之后，她终于摆脱了长期困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我的棒棒通你的下水道”并不仅仅是一个幽默的话题，它实际上包含了许多真实案例中的智慧与经验。在我们的日常生活中，我们往往忽略那些潜藏于我们脚下的秘密世界——我们的管道系统。如果能够正确理解并运用这些知识，我们可以避免许多麻烦，让我们的生活更加顺畅和美好。而对于那些真正愿意深入了解并亲手解决问题的人来说，即使是在这样微小但重要的事务上，也能体会到一次又一次的心灵升华之旅。</w:t>
      </w:r>
      <w:r>
        <w:rPr>
          <w:sz w:val="32"/>
          <w:szCs w:val="32"/>
        </w:rPr>
        <w:t>&lt;/p&gt;&lt;p&gt;&lt;img src="/static-img/nyEozFK3PWzw1NM58eowgCESYSLtBEoJBIg3Ik5eyIOP6uSDTtmVKCmweQW4C9vBcv3uaoXxKemzYeTRkYbNoiFC7bfRhPZOoJuQFw6NQC2ztQNP35Y-ZNpQzOZOCNvEA_icpMGfWInOTpZ8QjHIwXJ2pR-P_FdJSCnD3pEM0rc.jpg"&gt;&lt;/p&gt;&lt;p&gt;&lt;a href = "/doc/370553-</w:t>
      </w:r>
      <w:r>
        <w:rPr>
          <w:sz w:val="32"/>
          <w:szCs w:val="32"/>
        </w:rPr>
        <w:t>奇幻维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我的棒棒通你的下水道一场不可思议的管道探险</w:t>
      </w:r>
      <w:r>
        <w:rPr>
          <w:sz w:val="32"/>
          <w:szCs w:val="32"/>
        </w:rPr>
        <w:t>.doc" rel="alternate" download="370553-</w:t>
      </w:r>
      <w:r>
        <w:rPr>
          <w:sz w:val="32"/>
          <w:szCs w:val="32"/>
        </w:rPr>
        <w:t>奇幻维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我的棒棒通你的下水道一场不可思议的管道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