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罗莉极品一线天视频我是如何在网上找到了超级稀缺的高质量影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隐藏着无数宝贵的资源和珍稀的视频。今天，我就要跟大家分享一段我最近发现的小罗莉极品一线天视频之旅。这不仅是一次寻找过程，更是一次心灵上的飞翔。</w:t>
      </w:r>
      <w:r>
        <w:rPr>
          <w:sz w:val="32"/>
          <w:szCs w:val="32"/>
        </w:rPr>
        <w:t>&lt;/p&gt;&lt;p&gt;&lt;img src="/static-img/CfZgPdkfJ6zwR6IV5BafCRKVjObvbrh1Y-qTnPRgcoPi1kG3_4AgcMZVoBpgohjv.jpg"&gt;&lt;/p&gt;&lt;p&gt;</w:t>
      </w:r>
      <w:r>
        <w:rPr>
          <w:sz w:val="32"/>
          <w:szCs w:val="32"/>
        </w:rPr>
        <w:t>记得那是一个平常的周末，我闲来无事，便打开了我的浏览器，开始了我的探险。在这个数字时代，无论是电影、电视剧还是音乐演唱会，都可以轻松通过互联网找到。我决定去寻找一些高质量、高分辨率的小罗莉极品一线天视频，这些影片在网络上并不常见，它们仿佛是那些难以捉摸的梦想，让人忍不住想要去捕捉它们。</w:t>
      </w:r>
      <w:r>
        <w:rPr>
          <w:sz w:val="32"/>
          <w:szCs w:val="32"/>
        </w:rPr>
        <w:t>&lt;/p&gt;&lt;p&gt;</w:t>
      </w:r>
      <w:r>
        <w:rPr>
          <w:sz w:val="32"/>
          <w:szCs w:val="32"/>
        </w:rPr>
        <w:t>我首先使用了一个专业的搜索引擎，输入关键词“小罗莉极品一线天”，然后按下搜索键。那时刻，一切都变得静谧起来，只有电脑屏幕上不断闪烁着数据流。随着时间推移，不断出现各种各样的链接，但大多数都是低质量或者已经失效。我并没有气馁，因为我知道好东西总是在坚持和努力之后才能够得到。</w:t>
      </w:r>
      <w:r>
        <w:rPr>
          <w:sz w:val="32"/>
          <w:szCs w:val="32"/>
        </w:rPr>
        <w:t>&lt;/p&gt;&lt;p&gt;&lt;img src="/static-img/UBlS4gHOHBuUfCgSY74akBKVjObvbrh1Y-qTnPRgcoOE1_6LkhO9nJr8170wboLL9GPm6DF2vw0YqydZuqta7nEzNAdd-xlFWQsdSINtdv6R2GOUPiRih6ONQLdj1Ja0X6c6zk4ZsD5cJ6I9p9tgILgsj1JaemxmLbARdOhOv-Uv0wJrbIm1A_5QeiBcXZ8m.jpg"&gt;&lt;/p&gt;&lt;p&gt;</w:t>
      </w:r>
      <w:r>
        <w:rPr>
          <w:sz w:val="32"/>
          <w:szCs w:val="32"/>
        </w:rPr>
        <w:t>经过几个小时的心血付出，我终于在某个角落里发现了一条看似微不足道的小链接。点击它，那份期待油然而生。一路下来，每一步都是对未知世界的一次探索，每一次尝试都像是解开心灵深处的一个谜题。而当那个页面加载完成，并且播放按钮亮起时，那种感觉简直就是心中的歌曲突然响起——美丽又纯粹，如同初夏清晨里的露珠，在阳光下闪耀着迷人的光芒。</w:t>
      </w:r>
      <w:r>
        <w:rPr>
          <w:sz w:val="32"/>
          <w:szCs w:val="32"/>
        </w:rPr>
        <w:t>&lt;/p&gt;&lt;p&gt;</w:t>
      </w:r>
      <w:r>
        <w:rPr>
          <w:sz w:val="32"/>
          <w:szCs w:val="32"/>
        </w:rPr>
        <w:t>观看完那段精彩绝伦的小罗莉极品一线天视频后，我深感满足与欣喜。我意识到，在这个信息爆炸时代，要找到真正值得我们所求的是需要耐心和毅力。这不是简单地点几下鼠标，而是用心去体验，用智慧去选择。每一次成功的发现，都如同收获了一粒粒珍珠，将成为我们生活中不可或缺的一部分。</w:t>
      </w:r>
      <w:r>
        <w:rPr>
          <w:sz w:val="32"/>
          <w:szCs w:val="32"/>
        </w:rPr>
        <w:t>&lt;/p&gt;&lt;p&gt;&lt;img src="/static-img/JJh3O0v8Y9CfHDOqdrJfmBKVjObvbrh1Y-qTnPRgcoOE1_6LkhO9nJr8170wboLL9GPm6DF2vw0YqydZuqta7nEzNAdd-xlFWQsdSINtdv6R2GOUPiRih6ONQLdj1Ja0X6c6zk4ZsD5cJ6I9p9tgILgsj1JaemxmLbARdOhOv-Uv0wJrbIm1A_5QeiBcXZ8m.jpg"&gt;&lt;/p&gt;&lt;p&gt;</w:t>
      </w:r>
      <w:r>
        <w:rPr>
          <w:sz w:val="32"/>
          <w:szCs w:val="32"/>
        </w:rPr>
        <w:t>从此以后，当你再次遇到困难的时候，不妨停下来，看看周围是否有其他可能被忽视的地方，也许就在那里，你将发现属于你的另一片净土。而对于小罗莉这样的艺术家，其作品更是像星辰一般璀璨，我们应该用一种更加敬畏的心态去接触它们，使其发挥最大的价值，为我们的灵魂注入新的能量。在这场追逐卓越的大冒险中，每个人都是自己故事的情景设计师，每个瞬间都是历史赋予我们的礼物。</w:t>
      </w:r>
      <w:r>
        <w:rPr>
          <w:sz w:val="32"/>
          <w:szCs w:val="32"/>
        </w:rPr>
        <w:t>&lt;/p&gt;&lt;p&gt;&lt;a href = "/doc/370377-</w:t>
      </w:r>
      <w:r>
        <w:rPr>
          <w:sz w:val="32"/>
          <w:szCs w:val="32"/>
        </w:rPr>
        <w:t>小罗莉极品一线天视频我是如何在网上找到了超级稀缺的高质量影片</w:t>
      </w:r>
      <w:r>
        <w:rPr>
          <w:sz w:val="32"/>
          <w:szCs w:val="32"/>
        </w:rPr>
        <w:t>.doc" rel="alternate" download="370377-</w:t>
      </w:r>
      <w:r>
        <w:rPr>
          <w:sz w:val="32"/>
          <w:szCs w:val="32"/>
        </w:rPr>
        <w:t>小罗莉极品一线天视频我是如何在网上找到了超级稀缺的高质量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