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秘密小木屋森林中的宁静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森林里的小木屋如此吸引人？</w:t>
      </w:r>
      <w:r>
        <w:rPr>
          <w:sz w:val="32"/>
          <w:szCs w:val="32"/>
        </w:rPr>
        <w:t>&lt;/p&gt;&lt;p&gt;&lt;img src="/static-img/PVwQsW3iZCDUc5ylba584T2EpLqPqIHCd3zutQR5ocz-FvzEvgs_Nw0b7hcyaO0t.jpg"&gt;&lt;/p&gt;&lt;p&gt;</w:t>
      </w:r>
      <w:r>
        <w:rPr>
          <w:sz w:val="32"/>
          <w:szCs w:val="32"/>
        </w:rPr>
        <w:t>在遥远的山谷中，隐藏着一片被古树环抱的大森林。这里是自然的避风港，是许多动物们寻找庇护所的地方。在这片广袤的绿茵地上，有一个小木屋，它不仅是一栋建筑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木屋为什么总是那么安静？</w:t>
      </w:r>
      <w:r>
        <w:rPr>
          <w:sz w:val="32"/>
          <w:szCs w:val="32"/>
        </w:rPr>
        <w:t>&lt;/p&gt;&lt;p&gt;&lt;img src="/static-img/kFPSqZri5Uf5n5z2meijBT2EpLqPqIHCd3zutQR5ocwT0ybQ53-Enn4iv_0hm4lOC_500Jq4b6fRrV2Ad0YQbUTNp6czn2jEs2BFZfWEvALgAVa2Qx54TTMmSSkRJg-QFVddPngKgCEqUt5HAPKt77XVR6SaKl3meXbte83i04oXixOBHwd0_DTS0RwcCuKW.jpg"&gt;&lt;/p&gt;&lt;p&gt;</w:t>
      </w:r>
      <w:r>
        <w:rPr>
          <w:sz w:val="32"/>
          <w:szCs w:val="32"/>
        </w:rPr>
        <w:t>当阳光透过树梢洒落在大森林里，小木屋内外都充满了温暖和宁静。窗外可以听到鸟鸣声，偶尔还有松鼠跳跃的声音，但这些声音都是轻柔而又平和的，没有喧闹和嘈杂。这使得每个人都能在这里找到心灵的慰藉，无论是想要逃离城市繁忙，还是需要一次深刻反思，都可以在这个小木屋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里的生活是什么样子？</w:t>
      </w:r>
      <w:r>
        <w:rPr>
          <w:sz w:val="32"/>
          <w:szCs w:val="32"/>
        </w:rPr>
        <w:t>&lt;/p&gt;&lt;p&gt;&lt;img src="/static-img/Gqksb2Ytr6f32ECBYxi2Vj2EpLqPqIHCd3zutQR5ocwT0ybQ53-Enn4iv_0hm4lOC_500Jq4b6fRrV2Ad0YQbUTNp6czn2jEs2BFZfWEvALgAVa2Qx54TTMmSSkRJg-QFVddPngKgCEqUt5HAPKt77XVR6SaKl3meXbte83i04oXixOBHwd0_DTS0RwcCuKW.jpg"&gt;&lt;/p&gt;&lt;p&gt;</w:t>
      </w:r>
      <w:r>
        <w:rPr>
          <w:sz w:val="32"/>
          <w:szCs w:val="32"/>
        </w:rPr>
        <w:t>走进这个小木屋，你会发现它内部简洁而有序。一面墙上挂着一些书籍，一张桌子上摆放着几本笔记本和一支铅笔，那些可能是前来探险的人留下的痕迹。一把炉火燃烧着，散发出淡淡的烟味，让整个空间更加温馨。此外，还有一张床位，用以供那些疲惫之人暂时休息。在这样的环境下，每天似乎都变得格外慢慢地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有什么特别之处吗？</w:t>
      </w:r>
      <w:r>
        <w:rPr>
          <w:sz w:val="32"/>
          <w:szCs w:val="32"/>
        </w:rPr>
        <w:t>&lt;/p&gt;&lt;p&gt;&lt;img src="/static-img/oxPlWJS3UXWE0y5EEYf0CT2EpLqPqIHCd3zutQR5ocwT0ybQ53-Enn4iv_0hm4lOC_500Jq4b6fRrV2Ad0YQbUTNp6czn2jEs2BFZfWEvALgAVa2Qx54TTMmSSkRJg-QFVddPngKgCEqUt5HAPKt77XVR6SaKl3meXbte83i04oXixOBHwd0_DTS0RwcCuKW.jpg"&gt;&lt;/p&gt;&lt;p&gt;</w:t>
      </w:r>
      <w:r>
        <w:rPr>
          <w:sz w:val="32"/>
          <w:szCs w:val="32"/>
        </w:rPr>
        <w:t>最吸引人的地方莫过于它与自然完美融合。四周由茂密的大树包围，这样的结构不仅保护了内里的居民，也为他们提供了一条通往野生动植物世界的大门。大森林中的每一步路都是未知，而这座小木屋则成为了探索者的起点。当夜幕降临时，只需抬头仰望星空，便能感受到宇宙间无尽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些人喜欢住在大森林里的小 木屋？</w:t>
      </w:r>
      <w:r>
        <w:rPr>
          <w:sz w:val="32"/>
          <w:szCs w:val="32"/>
        </w:rPr>
        <w:t>&lt;/p&gt;&lt;p&gt;&lt;img src="/static-img/G4iQuEWykQ6fw13gSYU-Gj2EpLqPqIHCd3zutQR5ocwT0ybQ53-Enn4iv_0hm4lOC_500Jq4b6fRrV2Ad0YQbUTNp6czn2jEs2BFZfWEvALgAVa2Qx54TTMmSSkRJg-QFVddPngKgCEqUt5HAPKt77XVR6SaKl3meXbte83i04oXixOBHwd0_DTS0RwcCuKW.jpg"&gt;&lt;/p&gt;&lt;p&gt;</w:t>
      </w:r>
      <w:r>
        <w:rPr>
          <w:sz w:val="32"/>
          <w:szCs w:val="32"/>
        </w:rPr>
        <w:t>对于那些热爱户外活动、追求简单生活的人来说，大森林里的这种小 木宅无疑是一个理想选择。作家、艺术家、旅行者以及任何渴望逃离都市喧嚣，寻找灵感或重返自然的人都会对此产生浓厚兴趣。这儿给予他们一个自由去思考、创作或只是沉浸其中，与大自然对话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如何保护这个珍贵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这片大森林以及其内的小 木宅仍然保持着它们原始纯净的地貌，但我们必须意识到未来环境变化可能带来的威胁。不断发展与建设必将影响到这一切，所以保护好这样珍贵的地方，对于今后所有人类至关重要。因此，我们应该通过教育公众关于可持续发展，并采取措施确保这些特殊地区能够得到适当维护，以便后代也能享受同样的奇妙体验。</w:t>
      </w:r>
      <w:r>
        <w:rPr>
          <w:sz w:val="32"/>
          <w:szCs w:val="32"/>
        </w:rPr>
        <w:t>&lt;/p&gt;&lt;p&gt;&lt;a href = "/doc/370372-</w:t>
      </w:r>
      <w:r>
        <w:rPr>
          <w:sz w:val="32"/>
          <w:szCs w:val="32"/>
        </w:rPr>
        <w:t>大森林里的秘密小木屋森林中的宁静避风港</w:t>
      </w:r>
      <w:r>
        <w:rPr>
          <w:sz w:val="32"/>
          <w:szCs w:val="32"/>
        </w:rPr>
        <w:t>.doc" rel="alternate" download="370372-</w:t>
      </w:r>
      <w:r>
        <w:rPr>
          <w:sz w:val="32"/>
          <w:szCs w:val="32"/>
        </w:rPr>
        <w:t>大森林里的秘密小木屋森林中的宁静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