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奇缘追寻美丽姑娘的高清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人们对于电影的追求不仅限于大银幕上的体验，而是渴望在各种平台上随时随地享受高质量的视听盛宴。其中，“美丽姑娘”这一词汇，不仅可以指代著名的小说《美丽新世界》中的女主角，也可以用来形容那些内心充满爱与纯真、外表倾国倾城的女性形象。而“电影免费看高清”，则是现代观众对高品质影音内容的一种期待和追求。</w:t>
      </w:r>
      <w:r>
        <w:rPr>
          <w:sz w:val="32"/>
          <w:szCs w:val="32"/>
        </w:rPr>
        <w:t>&lt;/p&gt;&lt;p&gt;&lt;img src="/static-img/iLf8ujvg20HmuvVu75zRwIt1gDoxmXVucf4oEVeGyDJaDQ6GzodUavgJQvFPgYwO.jpg"&gt;&lt;/p&gt;&lt;p&gt;</w:t>
      </w:r>
      <w:r>
        <w:rPr>
          <w:sz w:val="32"/>
          <w:szCs w:val="32"/>
        </w:rPr>
        <w:t>第一部分：探索“美丽姑娘”的文化意义</w:t>
      </w:r>
      <w:r>
        <w:rPr>
          <w:sz w:val="32"/>
          <w:szCs w:val="32"/>
        </w:rPr>
        <w:t>&lt;/p&gt;&lt;p&gt;</w:t>
      </w:r>
      <w:r>
        <w:rPr>
          <w:sz w:val="32"/>
          <w:szCs w:val="32"/>
        </w:rPr>
        <w:t>在不同的文学作品中，“美丽姑娘”往往代表着理想化的人物形象，她们通常拥有迷人的外貌和温柔善良的心灵。在现实生活中，这个词也常被用来描述那些散发出独特魅力的女性。她们可能是一位艺术家，一位科学家，或是一位普通人，只要她身上有那份不可抗拒的吸引力，就能让周围的人为之着迷。</w:t>
      </w:r>
      <w:r>
        <w:rPr>
          <w:sz w:val="32"/>
          <w:szCs w:val="32"/>
        </w:rPr>
        <w:t>&lt;/p&gt;&lt;p&gt;&lt;img src="/static-img/NfyBvPU2CGuJvqHnlIlh84t1gDoxmXVucf4oEVeGyDI1IDrt1Q3Lp7Kp5latYg7ySJZ28Haz0ZsQWJHOOh80qdO9vkTYQd9QliPe39nVeE4MZYPqZkItXs-G4c0tZg3sgZfXJFWzvaGhl1WDX3OCiA.jpg"&gt;&lt;/p&gt;&lt;p&gt;</w:t>
      </w:r>
      <w:r>
        <w:rPr>
          <w:sz w:val="32"/>
          <w:szCs w:val="32"/>
        </w:rPr>
        <w:t>第二部分：电影如何塑造“美丽姑娘”</w:t>
      </w:r>
      <w:r>
        <w:rPr>
          <w:sz w:val="32"/>
          <w:szCs w:val="32"/>
        </w:rPr>
        <w:t>&lt;/p&gt;&lt;p&gt;</w:t>
      </w:r>
      <w:r>
        <w:rPr>
          <w:sz w:val="32"/>
          <w:szCs w:val="32"/>
        </w:rPr>
        <w:t>无论是在古典文学还是现代影视作品中，“美丽姑娘”的形象总是备受关注。例如，迪士尼公司出品的一部经典动画片《睡</w:t>
      </w:r>
      <w:r>
        <w:rPr>
          <w:sz w:val="32"/>
          <w:szCs w:val="32"/>
        </w:rPr>
        <w:t>Beauty</w:t>
      </w:r>
      <w:r>
        <w:rPr>
          <w:sz w:val="32"/>
          <w:szCs w:val="32"/>
        </w:rPr>
        <w:t>》，讲述了一个公主因为吃到魔咒苹果而陷入长眠，被一位勇敢的小伙子救醒并相爱。这部电影不仅展现了传统民间故事的情感张力，更通过公主这种完美无瑕的角色，让观众们沉醉于她的优雅与纯净。</w:t>
      </w:r>
      <w:r>
        <w:rPr>
          <w:sz w:val="32"/>
          <w:szCs w:val="32"/>
        </w:rPr>
        <w:t>&lt;/p&gt;&lt;p&gt;&lt;img src="/static-img/fZQYULgP2WGb3jfN7sZd-4t1gDoxmXVucf4oEVeGyDI1IDrt1Q3Lp7Kp5latYg7ySJZ28Haz0ZsQWJHOOh80qdO9vkTYQd9QliPe39nVeE4MZYPqZkItXs-G4c0tZg3sgZfXJFWzvaGhl1WDX3OCiA.jpg"&gt;&lt;/p&gt;&lt;p&gt;</w:t>
      </w:r>
      <w:r>
        <w:rPr>
          <w:sz w:val="32"/>
          <w:szCs w:val="32"/>
        </w:rPr>
        <w:t>第三部分：“免费看高清”的新时代娱乐方式</w:t>
      </w:r>
      <w:r>
        <w:rPr>
          <w:sz w:val="32"/>
          <w:szCs w:val="32"/>
        </w:rPr>
        <w:t>&lt;/p&gt;&lt;p&gt;</w:t>
      </w:r>
      <w:r>
        <w:rPr>
          <w:sz w:val="32"/>
          <w:szCs w:val="32"/>
        </w:rPr>
        <w:t>随着互联网技术的大发展，现在我们可以轻松找到许多平台提供免费观看高清版权正版电影服务。这些服务不仅能够满足人们对高品质视频内容的需求，还能实现节省时间金钱，为用户带来极大的便利性。此外，由于网络平台之间存在竞争，这些服务还不断更新换代，以保证用户体验更加流畅和丰富。</w:t>
      </w:r>
      <w:r>
        <w:rPr>
          <w:sz w:val="32"/>
          <w:szCs w:val="32"/>
        </w:rPr>
        <w:t>&lt;/p&gt;&lt;p&gt;&lt;img src="/static-img/HA5D9s6kwrzE4HSaiVQ-gYt1gDoxmXVucf4oEVeGyDI1IDrt1Q3Lp7Kp5latYg7ySJZ28Haz0ZsQWJHOOh80qdO9vkTYQd9QliPe39nVeE4MZYPqZkItXs-G4c0tZg3sgZfXJFWzvaGhl1WDX3OCiA.jpg"&gt;&lt;/p&gt;&lt;p&gt;</w:t>
      </w:r>
      <w:r>
        <w:rPr>
          <w:sz w:val="32"/>
          <w:szCs w:val="32"/>
        </w:rPr>
        <w:t>第四部分：跨越界限，共享文化财富</w:t>
      </w:r>
      <w:r>
        <w:rPr>
          <w:sz w:val="32"/>
          <w:szCs w:val="32"/>
        </w:rPr>
        <w:t>&lt;/p&gt;&lt;p&gt;</w:t>
      </w:r>
      <w:r>
        <w:rPr>
          <w:sz w:val="32"/>
          <w:szCs w:val="32"/>
        </w:rPr>
        <w:t>通过线上资源，我们不再局限于某个地区或国家去欣赏电影。全球各地都有大量关于“美丽姑娘”的故事，它们穿越语言、文化边界，与世界各地的人分享情感交流。这既反映出人类对于共同价值和经验的一种向往，也展示了现代科技如何帮助我们更好地连接彼此。</w:t>
      </w:r>
      <w:r>
        <w:rPr>
          <w:sz w:val="32"/>
          <w:szCs w:val="32"/>
        </w:rPr>
        <w:t>&lt;/p&gt;&lt;p&gt;&lt;img src="/static-img/5RktkhNs3iZGD-UWBeL1IIt1gDoxmXVucf4oEVeGyDI1IDrt1Q3Lp7Kp5latYg7ySJZ28Haz0ZsQWJHOOh80qdO9vkTYQd9QliPe39nVeE4MZYPqZkItXs-G4c0tZg3sgZfXJFWzvaGhl1WDX3OCiA.jpg"&gt;&lt;/p&gt;&lt;p&gt;</w:t>
      </w:r>
      <w:r>
        <w:rPr>
          <w:sz w:val="32"/>
          <w:szCs w:val="32"/>
        </w:rPr>
        <w:t>第五部分：未来展望——更好的互动体验</w:t>
      </w:r>
      <w:r>
        <w:rPr>
          <w:sz w:val="32"/>
          <w:szCs w:val="32"/>
        </w:rPr>
        <w:t>&lt;/p&gt;&lt;p&gt;</w:t>
      </w:r>
      <w:r>
        <w:rPr>
          <w:sz w:val="32"/>
          <w:szCs w:val="32"/>
        </w:rPr>
        <w:t>未来，在保持原有的优质内容基础上，我们期盼看到更多结合虚拟现实（</w:t>
      </w:r>
      <w:r>
        <w:rPr>
          <w:sz w:val="32"/>
          <w:szCs w:val="32"/>
        </w:rPr>
        <w:t>VR</w:t>
      </w:r>
      <w:r>
        <w:rPr>
          <w:sz w:val="32"/>
          <w:szCs w:val="32"/>
        </w:rPr>
        <w:t>）等先进技术，使得观众能够更加深入参与到影像创作过程中，从而获得前所未有的亲密度和沉浸感。这样的互动方式，无疑会使得“免费看高清”的概念得到新的升级，为我们的娱乐生活增添更多色彩。</w:t>
      </w:r>
      <w:r>
        <w:rPr>
          <w:sz w:val="32"/>
          <w:szCs w:val="32"/>
        </w:rPr>
        <w:t>&lt;/p&gt;&lt;p&gt;</w:t>
      </w:r>
      <w:r>
        <w:rPr>
          <w:sz w:val="32"/>
          <w:szCs w:val="32"/>
        </w:rPr>
        <w:t>综上所述，“美丽姑娘”这一主题，不论是在文学还是影视领域，都具有广泛而深远的地道影响。而利用数字科技提供给我们的机会，即使是在经济压力下，人们仍然能够享受到高质量、高分辨率的电影，这样的便利性将继续推动文化产品市场向前发展，同时也促进了社会整体文娱消费水平提升。</w:t>
      </w:r>
      <w:r>
        <w:rPr>
          <w:sz w:val="32"/>
          <w:szCs w:val="32"/>
        </w:rPr>
        <w:t>&lt;/p&gt;&lt;p&gt;&lt;a href = "/doc/370261-</w:t>
      </w:r>
      <w:r>
        <w:rPr>
          <w:sz w:val="32"/>
          <w:szCs w:val="32"/>
        </w:rPr>
        <w:t>镜中奇缘追寻美丽姑娘的高清电影之旅</w:t>
      </w:r>
      <w:r>
        <w:rPr>
          <w:sz w:val="32"/>
          <w:szCs w:val="32"/>
        </w:rPr>
        <w:t>.doc" rel="alternate" download="370261-</w:t>
      </w:r>
      <w:r>
        <w:rPr>
          <w:sz w:val="32"/>
          <w:szCs w:val="32"/>
        </w:rPr>
        <w:t>镜中奇缘追寻美丽姑娘的高清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