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奇妙相遇</w:t>
      </w:r>
      <w:r>
        <w:rPr>
          <w:sz w:val="32"/>
          <w:szCs w:val="32"/>
        </w:rPr>
        <w:t>&lt;/p&gt;&lt;p&gt;&lt;img src="/static-img/x-VLOpMQYrizTsFuTvsqENSvAFe1prKkEUW7vI0Fhd-lNZ8ycTOct2brxLOacsSV.jpg"&gt;&lt;/p&gt;&lt;p&gt;</w:t>
      </w:r>
      <w:r>
        <w:rPr>
          <w:sz w:val="32"/>
          <w:szCs w:val="32"/>
        </w:rPr>
        <w:t>在一个平凡的午后，突然间，一位身高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出现在了我们的生活中。他的到来，就像是一道亮丽的风景线，在我们日常重复的生活中插入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TcbKdsqbHNPDZhPBkvwU2NSvAFe1prKkEUW7vI0Fhd8W5pu4AaKHArfYxtPNyYxKw2WiHSJuwxmFEnKlHfnO2kuxjHgQZqkSGkwJ4e79KdEc2XyrFS7WJ7vc-2Detj9vxaPPDJYLw5rEDdWrCPtkKiVjVIAOva4vCgJI6cRoLOg.jpg"&gt;&lt;/p&gt;&lt;p&gt;</w:t>
      </w:r>
      <w:r>
        <w:rPr>
          <w:sz w:val="32"/>
          <w:szCs w:val="32"/>
        </w:rPr>
        <w:t>当这位小客人首次出现时，我们感到既惊讶又好奇。他那娇小却坚定的步伐，让我们不禁停下了脚步。在他面前，我们发现自己竟然变得如此庞大和无力，这是一种从未有过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</w:t>
      </w:r>
      <w:r>
        <w:rPr>
          <w:sz w:val="32"/>
          <w:szCs w:val="32"/>
        </w:rPr>
        <w:t>&lt;/p&gt;&lt;p&gt;&lt;img src="/static-img/UlARCzEtYPJM5mvyytSXrNSvAFe1prKkEUW7vI0Fhd8W5pu4AaKHArfYxtPNyYxKw2WiHSJuwxmFEnKlHfnO2kuxjHgQZqkSGkwJ4e79KdEc2XyrFS7WJ7vc-2Detj9vxaPPDJYLw5rEDdWrCPtkKiVjVIAOva4vCgJI6cRoLOg.jpg"&gt;&lt;/p&gt;&lt;p&gt;</w:t>
      </w:r>
      <w:r>
        <w:rPr>
          <w:sz w:val="32"/>
          <w:szCs w:val="32"/>
        </w:rPr>
        <w:t>随着时间的推移，我们开始尝试与这个小朋友进行交流。尽管语言上的障碍让沟通有些困难，但他的笑容和眼神里流露出的纯真，却让我们的心灵得到了深刻触动。他对世界的一切都充满了好奇，对每一个新事物都表现出极大的兴趣，这种热情是那么令人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&lt;img src="/static-img/KJuyYL9Il5yCEorEF5-ljtSvAFe1prKkEUW7vI0Fhd8W5pu4AaKHArfYxtPNyYxKw2WiHSJuwxmFEnKlHfnO2kuxjHgQZqkSGkwJ4e79KdEc2XyrFS7WJ7vc-2Detj9vxaPPDJYLw5rEDdWrCPtkKiVjVIAOva4vCgJI6cRoLOg.jpg"&gt;&lt;/p&gt;&lt;p&gt;</w:t>
      </w:r>
      <w:r>
        <w:rPr>
          <w:sz w:val="32"/>
          <w:szCs w:val="32"/>
        </w:rPr>
        <w:t>在接待过程中，我们意识到即使身材不同，也能找到许多共通之处。这位小客人的乐观、善良和勇敢，为我们展示了一种不同的生活态度。他的存在提醒我们，不管外表如何变化，内心的人性永远是相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5tj3tEbAS9DLSzgC9qcuAtSvAFe1prKkEUW7vI0Fhd8W5pu4AaKHArfYxtPNyYxKw2WiHSJuwxmFEnKlHfnO2kuxjHgQZqkSGkwJ4e79KdEc2XyrFS7WJ7vc-2Detj9vxaPPDJYLw5rEDdWrCPtkKiVjVIAOva4vCgJI6cRoLOg.jpg"&gt;&lt;/p&gt;&lt;p&gt;</w:t>
      </w:r>
      <w:r>
        <w:rPr>
          <w:sz w:val="32"/>
          <w:szCs w:val="32"/>
        </w:rPr>
        <w:t>通过与他交往，我们学会了更多关于耐心、尊重和理解。他对周围环境的一举一动，都显露出一种珍视，每一次简单而细腻的情感表达，都教会了我们新的价值观念。这种经历，使我们的内心世界得到了洗礼，成为了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所有美好的时光一样，最终总会结束。当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客人告别并离开时，我们的心里留下了一块空缺。但那种温暖和启发，却依然存在于我们的记忆中，他给予我们的，是无法用言语形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索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段经历，我被深深打动。我开始思考怎样才能将这种积极向上、开放包容的心态融入到日常生活中，以及怎样能够创造更多这样的奇妙相遇。因为我明白，无论多么不同，只要有爱，有理解，那些特殊的小生命就能成为我们生命中的亮点，并激励着我们不断前行。</w:t>
      </w:r>
      <w:r>
        <w:rPr>
          <w:sz w:val="32"/>
          <w:szCs w:val="32"/>
        </w:rPr>
        <w:t>&lt;/p&gt;&lt;p&gt;&lt;a href = "/doc/369387-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奇妙相遇</w:t>
      </w:r>
      <w:r>
        <w:rPr>
          <w:sz w:val="32"/>
          <w:szCs w:val="32"/>
        </w:rPr>
        <w:t>.doc" rel="alternate" download="369387-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