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想与现实交织探索化物语小说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故事里，人类与动物之间存在着一种神秘而又不可思议的联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化物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小说以其独特的视角，让读者在阅读中感受到一股强烈的情感共鸣，它不仅仅是一个关于变身者的冒险故事，更是一部探讨人性、社会和文化等深层次主题的小说。</w:t>
      </w:r>
      <w:r>
        <w:rPr>
          <w:sz w:val="32"/>
          <w:szCs w:val="32"/>
        </w:rPr>
        <w:t>&lt;/p&gt;&lt;p&gt;&lt;img src="/static-img/xcrzwJMLYnXQQfExexsLMNjD7b_Ey2XMfBDHmWKQ3OzKm6iRwAjSvF_ScWxo9EsO.jpg"&gt;&lt;/p&gt;&lt;p&gt;</w:t>
      </w:r>
      <w:r>
        <w:rPr>
          <w:sz w:val="32"/>
          <w:szCs w:val="32"/>
        </w:rPr>
        <w:t>第一部分：入门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化物语”</w:t>
      </w:r>
      <w:r>
        <w:rPr>
          <w:sz w:val="32"/>
          <w:szCs w:val="32"/>
        </w:rPr>
        <w:t>&lt;/p&gt;&lt;p&gt;&lt;img src="/static-img/1QLMp3_UeoKRWUkY6DlOItjD7b_Ey2XMfBDHmWKQ3OyZRLPNCrh-s-0t25xK0oae2WrWceygmUl04ThUfzPbGmG9Tiv-rEL-mHc6ZXElZoaamZVWq9xQNcCtsM01RAlUDNu4nG5jDU9Gx8kobmUOYXiEHzDkRVNC6zdA3XMA6lk.jpg"&gt;&lt;/p&gt;&lt;p&gt;&amp;#34;</w:t>
      </w:r>
      <w:r>
        <w:rPr>
          <w:sz w:val="32"/>
          <w:szCs w:val="32"/>
        </w:rPr>
        <w:t>化物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由日本作家荒川弘所著，是一部非常受欢迎的轻小说作品。这本书讲述了一个名叫黑乃阿修多尔的少年，他因为某些特殊原因获得了变身能力，可以将自己转换成各种各样的动物或其他生物形态。在这个过程中，黑乃不仅要面对外界带来的挑战，还要处理内心深处的人性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化物语”中的变身能力</w:t>
      </w:r>
      <w:r>
        <w:rPr>
          <w:sz w:val="32"/>
          <w:szCs w:val="32"/>
        </w:rPr>
        <w:t>&lt;/p&gt;&lt;p&gt;&lt;img src="/static-img/ZI7dNEAgoK_mjeYTzN1WH9jD7b_Ey2XMfBDHmWKQ3OyZRLPNCrh-s-0t25xK0oae2WrWceygmUl04ThUfzPbGmG9Tiv-rEL-mHc6ZXElZoaamZVWq9xQNcCtsM01RAlUDNu4nG5jDU9Gx8kobmUOYXiEHzDkRVNC6zdA3XMA6lk.jpg"&gt;&lt;/p&gt;&lt;p&gt;</w:t>
      </w:r>
      <w:r>
        <w:rPr>
          <w:sz w:val="32"/>
          <w:szCs w:val="32"/>
        </w:rPr>
        <w:t>在这个世界里，变身能力被称为“契约”，它可以让拥有这种力量的人成为更加强大的战斗手段。但这并不简单，每一次转换都伴随着巨大的痛苦和身体上的损伤。此外，这种力量还可能影响到个人的情感和心理健康，因此对于那些能够掌控自己的契约的人来说，他们必须不断地学习如何更好地控制这一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核心内容</w:t>
      </w:r>
      <w:r>
        <w:rPr>
          <w:sz w:val="32"/>
          <w:szCs w:val="32"/>
        </w:rPr>
        <w:t>&lt;/p&gt;&lt;p&gt;&lt;img src="/static-img/8Il2DjcsKGnw4Ql-7ytFidjD7b_Ey2XMfBDHmWKQ3OyZRLPNCrh-s-0t25xK0oae2WrWceygmUl04ThUfzPbGmG9Tiv-rEL-mHc6ZXElZoaamZVWq9xQNcCtsM01RAlUDNu4nG5jDU9Gx8kobmUOYXiEHzDkRVNC6zdA3XMA6lk.jpg"&gt;&lt;/p&gt;&lt;p&gt;</w:t>
      </w:r>
      <w:r>
        <w:rPr>
          <w:sz w:val="32"/>
          <w:szCs w:val="32"/>
        </w:rPr>
        <w:t>黑乃阿修多尔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乃作为主角，他的一生经历了一系列艰难困苦的事情。从孤儿院长大到成为武装团体的一员，再到揭开真相并开始新的生活，他每一步都充满了挑战。他需要用他的智慧和勇气来克服这些障碍，同时也在过程中学会如何理解自己的感情，以及如何用正确的方式去表达它们。</w:t>
      </w:r>
      <w:r>
        <w:rPr>
          <w:sz w:val="32"/>
          <w:szCs w:val="32"/>
        </w:rPr>
        <w:t>&lt;/p&gt;&lt;p&gt;&lt;img src="/static-img/i4UPSylwdHTZd3I_VeOwktjD7b_Ey2XMfBDHmWKQ3OyZRLPNCrh-s-0t25xK0oae2WrWceygmUl04ThUfzPbGmG9Tiv-rEL-mHc6ZXElZoaamZVWq9xQNcCtsM01RAlUDNu4nG5jDU9Gx8kobmUOYXiEHzDkRVNC6zdA3XMA6lk.jpg"&gt;&lt;/p&gt;&lt;p&gt;</w:t>
      </w:r>
      <w:r>
        <w:rPr>
          <w:sz w:val="32"/>
          <w:szCs w:val="32"/>
        </w:rPr>
        <w:t>变身者的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强大的战斗力，但变身者们通常都处于社会边缘，他们被恐惧、偏见所驱使，被迫隐藏自己的身份。他们常常不得不面对来自同伴甚至是朋友的手足之仇，这让他们感到无助且孤独。在这样的背景下，“化物语”展示了一个人即便有如此稀有的能力，也不能逃避真正的问题，比如信任、友谊以及爱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三部分：结尾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化物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可以看到，一切看似完美的事物其实都是建立在复杂的情感基础之上。而作者通过主人公黑乃的经历，不断地提醒我们，无论我们拥有什么样的力量或者身份，最重要的是了解自我，并且学会如何与他人建立起真诚的情谊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化物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的小说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递文化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进一步探索这个世界，那么寻找“化物语”的电子版下载就成为了必不可少的一步。你可以通过网络平台获取这本书，从而进入一个充满魔法但又触及现实问题的小说世界。在这里，你将遇见更多不同类型的人类形象，以及他们不同的故事，而这些都是值得你去思考和分享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幻想与现实交织：探索“化物语”小说的深邃世界》是一个关于勇敢追求梦想，并且在过程中不断成长的一个故事。不管是想要体验一下虚拟世界还是只是想要看看别人的生活方式，“ 化</w:t>
      </w:r>
      <w:r>
        <w:rPr>
          <w:sz w:val="32"/>
          <w:szCs w:val="32"/>
        </w:rPr>
        <w:t>materialize;story;downloa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69186-</w:t>
      </w:r>
      <w:r>
        <w:rPr>
          <w:sz w:val="32"/>
          <w:szCs w:val="32"/>
        </w:rPr>
        <w:t>幻想与现实交织探索化物语小说的深邃世界</w:t>
      </w:r>
      <w:r>
        <w:rPr>
          <w:sz w:val="32"/>
          <w:szCs w:val="32"/>
        </w:rPr>
        <w:t>.doc" rel="alternate" download="369186-</w:t>
      </w:r>
      <w:r>
        <w:rPr>
          <w:sz w:val="32"/>
          <w:szCs w:val="32"/>
        </w:rPr>
        <w:t>幻想与现实交织探索化物语小说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