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不能寐的你轻触害羞日本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不能寐的你，轻触害羞日本的温柔</w:t>
      </w:r>
      <w:r>
        <w:rPr>
          <w:sz w:val="32"/>
          <w:szCs w:val="32"/>
        </w:rPr>
        <w:t>&lt;/p&gt;&lt;p&gt;&lt;img src="/static-img/nO2hTpmaRiqRt5ZeyUonuxqPq93eOj3bDtrWca7IPVxfR0f4WWvMhrDIy8c6TEAR.jpg"&gt;&lt;/p&gt;&lt;p&gt;</w:t>
      </w:r>
      <w:r>
        <w:rPr>
          <w:sz w:val="32"/>
          <w:szCs w:val="32"/>
        </w:rPr>
        <w:t>在这个世界上，有一种独特的魅力，那就是日本。它以其精致细腻、温婉雅致的风格，吸引了无数人的目光。在晚上睡不着的时候，你可以轻轻地触碰这份“害羞”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银河</w:t>
      </w:r>
      <w:r>
        <w:rPr>
          <w:sz w:val="32"/>
          <w:szCs w:val="32"/>
        </w:rPr>
        <w:t>&lt;/p&gt;&lt;p&gt;&lt;img src="/static-img/ScRPCrkARgiJ5kjK1oIhXhqPq93eOj3bDtrWca7IPVw25cA476xznW_o5VIU0S6RvZXtsvSwHxu7yn-hrfsqP6_UTTeQ_NohzrPlzW6UIeXqdYJ8XHhbWWmPrunWYIL7sv18eeGucZoeMQXJLDPiwhSQISmHhZ5RCXXbrD1TCCkv0wJrbIm1A_5QeiBcXZ8m.jpg"&gt;&lt;/p&gt;&lt;p&gt;</w:t>
      </w:r>
      <w:r>
        <w:rPr>
          <w:sz w:val="32"/>
          <w:szCs w:val="32"/>
        </w:rPr>
        <w:t>日本夜空，是一幅流动的水彩画。从北海道到冲绳，每个角落都有自己的星空故事。当你的心灵渴望飞翔时，月亮下银河川流不息，将带你穿越时空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舞落</w:t>
      </w:r>
      <w:r>
        <w:rPr>
          <w:sz w:val="32"/>
          <w:szCs w:val="32"/>
        </w:rPr>
        <w:t>&lt;/p&gt;&lt;p&gt;&lt;img src="/static-img/1pOFSW2CyfyRL6za_52vKBqPq93eOj3bDtrWca7IPVw25cA476xznW_o5VIU0S6RvZXtsvSwHxu7yn-hrfsqP6_UTTeQ_NohzrPlzW6UIeXqdYJ8XHhbWWmPrunWYIL7sv18eeGucZoeMQXJLDPiwhSQISmHhZ5RCXXbrD1TCCkv0wJrbIm1A_5QeiBcXZ8m.jpg"&gt;&lt;/p&gt;&lt;p&gt;</w:t>
      </w:r>
      <w:r>
        <w:rPr>
          <w:sz w:val="32"/>
          <w:szCs w:val="32"/>
        </w:rPr>
        <w:t>晚春之际，当樱花开始绽放，它们就像是天上的云朵，在枝头轻盈起舞。每一次落下，都是一场自然界最为浪漫的情诗。你可以在这样的景象中找到平静，也许会因为那份纯真的美丽而忘记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萤火虫闪烁</w:t>
      </w:r>
      <w:r>
        <w:rPr>
          <w:sz w:val="32"/>
          <w:szCs w:val="32"/>
        </w:rPr>
        <w:t>&lt;/p&gt;&lt;p&gt;&lt;img src="/static-img/0E6N1IQ9SGPoZ-Qx7VaN7hqPq93eOj3bDtrWca7IPVw25cA476xznW_o5VIU0S6RvZXtsvSwHxu7yn-hrfsqP6_UTTeQ_NohzrPlzW6UIeXqdYJ8XHhbWWmPrunWYIL7sv18eeGucZoeMQXJLDPiwhSQISmHhZ5RCXXbrD1TCCkv0wJrbIm1A_5QeiBcXZ8m.jpg"&gt;&lt;/p&gt;&lt;p&gt;</w:t>
      </w:r>
      <w:r>
        <w:rPr>
          <w:sz w:val="32"/>
          <w:szCs w:val="32"/>
        </w:rPr>
        <w:t>在夏日炎炎中，一群萤火虫围绕着古老的大树，无声地举行着它们的小型节日。这是大自然对夜晚的一种礼赞，让人不禁感慨万千。而这些小小生命也许能给我们一些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塔守护者</w:t>
      </w:r>
      <w:r>
        <w:rPr>
          <w:sz w:val="32"/>
          <w:szCs w:val="32"/>
        </w:rPr>
        <w:t>&lt;/p&gt;&lt;p&gt;&lt;img src="/static-img/YRMUwqUai-_FZDxoZAMpJBqPq93eOj3bDtrWca7IPVw25cA476xznW_o5VIU0S6RvZXtsvSwHxu7yn-hrfsqP6_UTTeQ_NohzrPlzW6UIeXqdYJ8XHhbWWmPrunWYIL7sv18eeGucZoeMQXJLDPiwhSQISmHhZ5RCXXbrD1TCCkv0wJrbIm1A_5QeiBcXZ8m.jpg"&gt;&lt;/p&gt;&lt;p&gt;</w:t>
      </w:r>
      <w:r>
        <w:rPr>
          <w:sz w:val="32"/>
          <w:szCs w:val="32"/>
        </w:rPr>
        <w:t>日本海岸线上的灯塔，不仅仅是一个指引方向的手臂，更是一道守护者的影子。在黑暗中发出的光芒，是对未知世界的一种友好邀请，以及对那些孤单旅途中的安慰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沫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潮汐退去，小小泡沫就会留在地面上，如同孩子们欢快玩耍后留下的痕迹。在这种宁静而又充满活力的氛围中，你或许能找到一个解答自己心灵深处的问题，或许能够更清晰地听见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繁华都市中的霓虹灯和霓虹广告，对于寻求刺激的人来说，是一种生活方式。但对于那些需要沉淀思绪的人来说，这些微弱的光芒，却成为了城市另一番情调，让人感到既迷惑又神秘。</w:t>
      </w:r>
      <w:r>
        <w:rPr>
          <w:sz w:val="32"/>
          <w:szCs w:val="32"/>
        </w:rPr>
        <w:t>&lt;/p&gt;&lt;p&gt;&lt;a href = "/doc/368888-</w:t>
      </w:r>
      <w:r>
        <w:rPr>
          <w:sz w:val="32"/>
          <w:szCs w:val="32"/>
        </w:rPr>
        <w:t>夜不能寐的你轻触害羞日本的温柔</w:t>
      </w:r>
      <w:r>
        <w:rPr>
          <w:sz w:val="32"/>
          <w:szCs w:val="32"/>
        </w:rPr>
        <w:t>.doc" rel="alternate" download="368888-</w:t>
      </w:r>
      <w:r>
        <w:rPr>
          <w:sz w:val="32"/>
          <w:szCs w:val="32"/>
        </w:rPr>
        <w:t>夜不能寐的你轻触害羞日本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