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笔趣阁穿越时空的书香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座名为“皇家共享小公主笔趣阁”的神秘书房，隐藏在繁华都市的心脏地带。这个地方不仅仅是一个普通的图书馆，它拥有穿越时空的奇妙力量，每一本藏于其间的古籍，都蕴含着前世今生的故事。</w:t>
      </w:r>
      <w:r>
        <w:rPr>
          <w:sz w:val="32"/>
          <w:szCs w:val="32"/>
        </w:rPr>
        <w:t>&lt;/p&gt;&lt;p&gt;&lt;img src="/static-img/wwHfyLta_uWX-3X6Ikv0UryZHcmYgtzpowJZcyCFGRtkZENedo1U8mO6PFLp7cSF.png"&gt;&lt;/p&gt;&lt;p&gt;</w:t>
      </w:r>
      <w:r>
        <w:rPr>
          <w:sz w:val="32"/>
          <w:szCs w:val="32"/>
        </w:rPr>
        <w:t>首先，这里收藏了许多历史上的珍贵文献，其中包括了皇室成员的手迹和私人日记。这些文物不仅提供了对历史事件的一手资料，更是了解过去生活细节、宫廷斗争以及权力游戏的宝贵窗口。在这里，你可以通过翻阅这些文件，感受那位小公主如何在宫廷之中生长成长，以及她如何面对各种挑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皇家共享小公主笔趣阁还有一处特别的地方，那就是一间特殊的小房间。这是一间时间旅行者的休息所，每当有人找到这本秘密藏书中的一页，他们就会被带入到另一个时代去体验。那里的世界完全不同，不同的人类社会给人们带来了不同的思考和感悟。</w:t>
      </w:r>
      <w:r>
        <w:rPr>
          <w:sz w:val="32"/>
          <w:szCs w:val="32"/>
        </w:rPr>
        <w:t>&lt;/p&gt;&lt;p&gt;&lt;img src="/static-img/J84TdRsGFrfkBc06Me2imbyZHcmYgtzpowJZcyCFGRsjRVNx--ijm3H4z3Ndlhrbx10-nijo20S0A61vjx2EZozCegQeNXijCMZ18ZO8Xlim5fkdOY_6z9mlB7E0vD4O.jpg"&gt;&lt;/p&gt;&lt;p&gt;</w:t>
      </w:r>
      <w:r>
        <w:rPr>
          <w:sz w:val="32"/>
          <w:szCs w:val="32"/>
        </w:rPr>
        <w:t>再者，这个阁楼也存有大量文学作品，从古代诗词到现代小说，无所不包。每一部作品都有其独特的情感诉求，它们记录着人类情感的无穷深度，让读者在阅读中获得心灵上的慰藉和精神上的启迪。在这里，你可以找到自己的灵魂伴侣，与他们共同走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皇家共享小公主笔趣阁”内，还有一个由志愿者组成的小团队，他们致力于翻译和整理那些罕见而重要的文档，以便更多人能够接触并学习其中蕴含的知识。他们既是研究人员，也是传递文化遗产的人才，他们用热忱与专业将古老文字转化为现代语言，让后人的理解更加容易，同时也使得这些珍贵资料能活跃于新世纪。</w:t>
      </w:r>
      <w:r>
        <w:rPr>
          <w:sz w:val="32"/>
          <w:szCs w:val="32"/>
        </w:rPr>
        <w:t>&lt;/p&gt;&lt;p&gt;&lt;img src="/static-img/8WImCZohXLR_Wu2RBAO4wLyZHcmYgtzpowJZcyCFGRsjRVNx--ijm3H4z3Ndlhrbx10-nijo20S0A61vjx2EZozCegQeNXijCMZ18ZO8Xlim5fkdOY_6z9mlB7E0vD4O.jpg"&gt;&lt;/p&gt;&lt;p&gt;</w:t>
      </w:r>
      <w:r>
        <w:rPr>
          <w:sz w:val="32"/>
          <w:szCs w:val="32"/>
        </w:rPr>
        <w:t>同时，“皇家共享小公主笔趣阁”也是一个交流平台。在这里，不管你来自何方，只要你对书籍充满热爱，就能结交志同道合的人。你可以参加各种活动，如图书沙龙、作家的讲座或写作研讨会等，以此来拓宽视野，激发创造力，并将你的想法分享出去，为他人带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馨宁静的地方，最让人难忘的是它独有的氛围。那是一种超越时间空间限制的情怀，是一种对于知识、艺术与友谊永恒追求的心态。不论你身处何时何地，只要踏入这片土地，就能感受到那种无法言喻却又无比真挚的情谊，那正是我心中最美好的回忆之一——我曾经属于“皇家共享小公主笔趣阁”，而那份经历，我终身难忘。</w:t>
      </w:r>
      <w:r>
        <w:rPr>
          <w:sz w:val="32"/>
          <w:szCs w:val="32"/>
        </w:rPr>
        <w:t>&lt;/p&gt;&lt;p&gt;&lt;img src="/static-img/MlT_rN4b0Jy3L8o1Z2BmT7yZHcmYgtzpowJZcyCFGRsjRVNx--ijm3H4z3Ndlhrbx10-nijo20S0A61vjx2EZozCegQeNXijCMZ18ZO8Xlim5fkdOY_6z9mlB7E0vD4O.jpg"&gt;&lt;/p&gt;&lt;p&gt;&lt;a href = "/doc/368663-</w:t>
      </w:r>
      <w:r>
        <w:rPr>
          <w:sz w:val="32"/>
          <w:szCs w:val="32"/>
        </w:rPr>
        <w:t>皇家共享小公主笔趣阁穿越时空的书香情缘</w:t>
      </w:r>
      <w:r>
        <w:rPr>
          <w:sz w:val="32"/>
          <w:szCs w:val="32"/>
        </w:rPr>
        <w:t>.doc" rel="alternate" download="368663-</w:t>
      </w:r>
      <w:r>
        <w:rPr>
          <w:sz w:val="32"/>
          <w:szCs w:val="32"/>
        </w:rPr>
        <w:t>皇家共享小公主笔趣阁穿越时空的书香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