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撞着太子妃沈音的小说叫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宠儿皇宫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帝王与妃子之间的关系往往被视为神圣不可侵犯，但有时候，这样的神秘也会掩盖着不为人知的故事。今天，我们就来探讨一个关于“皇上撞着太子妃沈音的小说”这一主题。</w:t>
      </w:r>
      <w:r>
        <w:rPr>
          <w:sz w:val="32"/>
          <w:szCs w:val="32"/>
        </w:rPr>
        <w:t>&lt;/p&gt;&lt;p&gt;&lt;img src="/static-img/NLXWiIcBiEkALA-nH2AzVt3fNvRmIjJJBInL9XYnw5tMH52kE-UQDMG_BlfxX4jK.jpg"&gt;&lt;/p&gt;&lt;p&gt;</w:t>
      </w:r>
      <w:r>
        <w:rPr>
          <w:sz w:val="32"/>
          <w:szCs w:val="32"/>
        </w:rPr>
        <w:t>《逆袭宠儿：皇宫恋曲》是一部热门的小说，它讲述了太子妃沈音原本只是一个普通女子，她因为一场意外，被误认为是天选之女，最终成为了一位权倾朝野的贵妇。在这个过程中，她遇到了皇上的撞车事件，这一意外让两人开始了彼此了解，甚至发展出了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类似的真实案例可以参考。比如，在中国历史上，有记载称明朝的一位妃子，因为一次偶然的情况，一跃成为了一位极具影响力的女性。她最初只是一个小字辈，因一次偶然机会而被提拔至高位，并最终成为了皇帝的心头爱。</w:t>
      </w:r>
      <w:r>
        <w:rPr>
          <w:sz w:val="32"/>
          <w:szCs w:val="32"/>
        </w:rPr>
        <w:t>&lt;/p&gt;&lt;p&gt;&lt;img src="/static-img/J4icbYo0GXGcd1qQuNIUON3fNvRmIjJJBInL9XYnw5uYa_c558zBBtz-Tr_kY-Pf8-XS8N3Pk2UaN0A_kZv5pYLDnMXdH6-X_bBw82bEFdHz5dLw3c-TZRo3QD-Rm_mlQ7xa_iHAjqwbubhJ1Z9P4Q.jpg"&gt;&lt;/p&gt;&lt;p&gt;</w:t>
      </w:r>
      <w:r>
        <w:rPr>
          <w:sz w:val="32"/>
          <w:szCs w:val="32"/>
        </w:rPr>
        <w:t>这背后蕴含的是一种潜移默化的人际关系变化，以及对权力游戏中的无形规则的理解。小说中的情节虽然夸张，但却反映了古代社会复杂的人际关系和权力斗争。在这样的背景下，“皇上撞着太子妃沈音的小说”就变成了一个象征性的事件，揭示出更深层次的人物性格和命运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宠儿：皇宫恋曲》通过虚构的手法，让读者体验到那些隐藏在历史尘埃下的传奇故事，同时也启发人们思考，在这样复杂多变的环境中，每个人都可能隐藏着自己的故事等待被发现。而对于“皇上撞着太子妃沈音的小说”，它不仅仅是一个简单的情节，而是打开了一扇窗，让我们窥见了那段充满悬念、戏剧性和浪漫色彩的古代生活。</w:t>
      </w:r>
      <w:r>
        <w:rPr>
          <w:sz w:val="32"/>
          <w:szCs w:val="32"/>
        </w:rPr>
        <w:t>&lt;/p&gt;&lt;p&gt;&lt;img src="/static-img/CoBXE3lm3pRMqZGRw0aeid3fNvRmIjJJBInL9XYnw5uYa_c558zBBtz-Tr_kY-Pf8-XS8N3Pk2UaN0A_kZv5pYLDnMXdH6-X_bBw82bEFdHz5dLw3c-TZRo3QD-Rm_mlQ7xa_iHAjqwbubhJ1Z9P4Q.jpg"&gt;&lt;/p&gt;&lt;p&gt;&lt;a href = "/doc/368610-</w:t>
      </w:r>
      <w:r>
        <w:rPr>
          <w:sz w:val="32"/>
          <w:szCs w:val="32"/>
        </w:rPr>
        <w:t>皇上撞着太子妃沈音的小说叫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宠儿皇宫恋曲</w:t>
      </w:r>
      <w:r>
        <w:rPr>
          <w:sz w:val="32"/>
          <w:szCs w:val="32"/>
        </w:rPr>
        <w:t>.doc" rel="alternate" download="368610-</w:t>
      </w:r>
      <w:r>
        <w:rPr>
          <w:sz w:val="32"/>
          <w:szCs w:val="32"/>
        </w:rPr>
        <w:t>皇上撞着太子妃沈音的小说叫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宠儿皇宫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