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在完整视频有翻译星辰我和你一起看完了那个热门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视频有翻译星辰，最近我和你一起看完了那个热门的视频。这个视频是根据一部同名电影改编的，它讲述了一段关于爱情、友情和成长的小故事。整个影片中，主角们围绕着一个叫做“星辰”的地方展开了精彩纷呈的人生旅程。</w:t>
      </w:r>
      <w:r>
        <w:rPr>
          <w:sz w:val="32"/>
          <w:szCs w:val="32"/>
        </w:rPr>
        <w:t>&lt;/p&gt;&lt;p&gt;&lt;img src="/static-img/-0x7nBVroHolfVN8y4ZbQflM9eIAn3SanJTCu7UIZT6tena9ogOaggw02BB-eu3W.jpg"&gt;&lt;/p&gt;&lt;p&gt;</w:t>
      </w:r>
      <w:r>
        <w:rPr>
          <w:sz w:val="32"/>
          <w:szCs w:val="32"/>
        </w:rPr>
        <w:t>在这部影片里，“星辰”不仅仅是一个地理上的概念，更是一个象征，代表着梦想、希望以及人生的起点。每个人都渴望找到属于自己的那颗“星辰”，去追逐自己内心深处最真实的情感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这个词汇在网上也非常受欢迎，有很多粉丝用来表达对生活中的某些美好瞬间的赞赏，比如说，一次难忘的旅行，一次成功的工作完成或者是一段特别甜蜜的情感交流。在这些场合下，“星辰”就像是一个无形的手指，将人们联系起来，让他们共同分享彼此的心情和感悟。</w:t>
      </w:r>
      <w:r>
        <w:rPr>
          <w:sz w:val="32"/>
          <w:szCs w:val="32"/>
        </w:rPr>
        <w:t>&lt;/p&gt;&lt;p&gt;&lt;img src="/static-img/hoMky_i7ey7u7xTId4sT6_lM9eIAn3SanJTCu7UIZT5ZZd933FhsjHAuiaaL_jYEODlXuMUq90PScE8no1pRrzwrtT3lMM896JaZ69MYjOBzvfO6F1dGzxLhKCh-YLyg2dnMVV3aKFJcYNMeV3ScyflnxBHJNMX-EzLRF6YSr3E.jpg"&gt;&lt;/p&gt;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这个角色也是这样的一个例子，她始终坚持自己的梦想，即使周围的人都认为她的选择是不切实际的。她所追求的是那种能够让心灵自由翱翔的大道理，而不是那些平凡而又压抑人的日常琐事。当她终于找到了属于自己的那颗“星辰”，我们可以看到她眼中的光芒，那种自信与满足，是所有观众都能为之激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不仅仅是一次视觉享受，它还提供了一种精神上的慰藉，让我们在面对生活中的困难时，不要放弃，因为总有一天，我们也会找到属于我们的那颗闪耀着希望之光的“星辰”。</w:t>
      </w:r>
      <w:r>
        <w:rPr>
          <w:sz w:val="32"/>
          <w:szCs w:val="32"/>
        </w:rPr>
        <w:t>&lt;/p&gt;&lt;p&gt;&lt;img src="/static-img/Mnz8ZGnHkOW7o3VW0idt7vlM9eIAn3SanJTCu7UIZT5ZZd933FhsjHAuiaaL_jYEODlXuMUq90PScE8no1pRrzwrtT3lMM896JaZ69MYjOBzvfO6F1dGzxLhKCh-YLyg2dnMVV3aKFJcYNMeV3ScyflnxBHJNMX-EzLRF6YSr3E.jpg"&gt;&lt;/p&gt;&lt;p&gt;&lt;a href = "/doc/36846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视频有翻译星辰我和你一起看完了那个热门的视频</w:t>
      </w:r>
      <w:r>
        <w:rPr>
          <w:sz w:val="32"/>
          <w:szCs w:val="32"/>
        </w:rPr>
        <w:t>.doc" rel="alternate" download="36846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完整视频有翻译星辰我和你一起看完了那个热门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