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东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免费版功能与优势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东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版：功能与优势全解析</w:t>
      </w:r>
      <w:r>
        <w:rPr>
          <w:sz w:val="32"/>
          <w:szCs w:val="32"/>
        </w:rPr>
        <w:t>&lt;/p&gt;&lt;p&gt;&lt;img src="/static-img/BqFzST2a4hW5APv-i1yWZTRN2xLzCiJusuj-V91HIJh_B0R_KpBRrdSH5BVoW-3l.jpg"&gt;&lt;/p&gt;&lt;p&gt;</w:t>
      </w:r>
      <w:r>
        <w:rPr>
          <w:sz w:val="32"/>
          <w:szCs w:val="32"/>
        </w:rPr>
        <w:t>精确的成本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东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版，用户能够轻松管理和优化其公司的运营成本。该应用程序提供了详细的预算跟踪功能，使企业能够实时监控支出，并及时做出调整，以确保预算目标得到实现。</w:t>
      </w:r>
      <w:r>
        <w:rPr>
          <w:sz w:val="32"/>
          <w:szCs w:val="32"/>
        </w:rPr>
        <w:t>&lt;/p&gt;&lt;p&gt;&lt;img src="/static-img/FfKsdNr8nzRG2Yqs527x1DRN2xLzCiJusuj-V91HIJjBp_g32YB2i1LrG2Fyhc7GBfrCVJiuWVw08J1hJcSI1JZE7Qy6jVHiCeylq1hd6U0pK97OSf9bkLOoHjJeiE6AbYkvHWYTOmo2JCU0L3bxVECRTBwaoe8XuzMRWiX2V3s.jpg"&gt;&lt;/p&gt;&lt;p&gt;</w:t>
      </w:r>
      <w:r>
        <w:rPr>
          <w:sz w:val="32"/>
          <w:szCs w:val="32"/>
        </w:rPr>
        <w:t>高效的资源分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东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版不仅可以帮助企业有效地控制成本，还能优化资源分配。它提供了一套强大的分析工具，帮助管理层识别哪些项目是最具价值的，从而将有限的资源投入到最关键的地方。</w:t>
      </w:r>
      <w:r>
        <w:rPr>
          <w:sz w:val="32"/>
          <w:szCs w:val="32"/>
        </w:rPr>
        <w:t>&lt;/p&gt;&lt;p&gt;&lt;img src="/static-img/_Isfyw2h1u2GmAR7xSTg7jRN2xLzCiJusuj-V91HIJjBp_g32YB2i1LrG2Fyhc7GBfrCVJiuWVw08J1hJcSI1JZE7Qy6jVHiCeylq1hd6U0pK97OSf9bkLOoHjJeiE6AbYkvHWYTOmo2JCU0L3bxVECRTBwaoe8XuzMRWiX2V3s.jpg"&gt;&lt;/p&gt;&lt;p&gt;</w:t>
      </w:r>
      <w:r>
        <w:rPr>
          <w:sz w:val="32"/>
          <w:szCs w:val="32"/>
        </w:rPr>
        <w:t>提升决策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应用程序为企业提供了丰富的地图数据和市场趋势信息，这对于制定战略计划至关重要。精东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版使得决策者能够基于事实和数据进行决策，而不是直觉或猜测，从而提高了决策质量。</w:t>
      </w:r>
      <w:r>
        <w:rPr>
          <w:sz w:val="32"/>
          <w:szCs w:val="32"/>
        </w:rPr>
        <w:t>&lt;/p&gt;&lt;p&gt;&lt;img src="/static-img/EbTieUQA3MwiT-7oA2zvlDRN2xLzCiJusuj-V91HIJjBp_g32YB2i1LrG2Fyhc7GBfrCVJiuWVw08J1hJcSI1JZE7Qy6jVHiCeylq1hd6U0pK97OSf9bkLOoHjJeiE6AbYkvHWYTOmo2JCU0L3bxVECRTBwaoe8XuzMRWiX2V3s.jpg"&gt;&lt;/p&gt;&lt;p&gt;</w:t>
      </w:r>
      <w:r>
        <w:rPr>
          <w:sz w:val="32"/>
          <w:szCs w:val="32"/>
        </w:rPr>
        <w:t>增强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多个部门之间共享信息、协调工作流程往往是一个挑战。但是，精东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版通过其集成平台解决了这个问题，让不同团队成员可以在一个中央位置访问所有必要的数据和工具，从而促进高效合作。</w:t>
      </w:r>
      <w:r>
        <w:rPr>
          <w:sz w:val="32"/>
          <w:szCs w:val="32"/>
        </w:rPr>
        <w:t>&lt;/p&gt;&lt;p&gt;&lt;img src="/static-img/-dkftPin1FRG71Wl6qL5OjRN2xLzCiJusuj-V91HIJjBp_g32YB2i1LrG2Fyhc7GBfrCVJiuWVw08J1hJcSI1JZE7Qy6jVHiCeylq1hd6U0pK97OSf9bkLOoHjJeiE6AbYkvHWYTOmo2JCU0L3bxVECRTBwaoe8XuzMRWiX2V3s.jpg"&gt;&lt;/p&gt;&lt;p&gt;</w:t>
      </w:r>
      <w:r>
        <w:rPr>
          <w:sz w:val="32"/>
          <w:szCs w:val="32"/>
        </w:rPr>
        <w:t>提供即时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业务连续性和客户满意度，企业需要快速响应市场变化。这款应用程序通过其移动端应用程序向用户发送即时通知，这意味着无论何时何地，都能获得最新动态并做出相应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竞争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激烈竞争的商业环境中保持领先是一项持续任务。精东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版为企业提供了一种简便且有效的手段来监控市场动态、追踪竞争对手以及评估自身表现，为维持竞争力奠定基础。</w:t>
      </w:r>
      <w:r>
        <w:rPr>
          <w:sz w:val="32"/>
          <w:szCs w:val="32"/>
        </w:rPr>
        <w:t>&lt;/p&gt;&lt;p&gt;&lt;a href = "/doc/368297-</w:t>
      </w:r>
      <w:r>
        <w:rPr>
          <w:sz w:val="32"/>
          <w:szCs w:val="32"/>
        </w:rPr>
        <w:t>精东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版功能与优势全解析</w:t>
      </w:r>
      <w:r>
        <w:rPr>
          <w:sz w:val="32"/>
          <w:szCs w:val="32"/>
        </w:rPr>
        <w:t>.doc" rel="alternate" download="368297-</w:t>
      </w:r>
      <w:r>
        <w:rPr>
          <w:sz w:val="32"/>
          <w:szCs w:val="32"/>
        </w:rPr>
        <w:t>精东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版功能与优势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