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吸管上的邀请一根简单的牛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有一根吸管想请你喝点牛奶。这个简单的愿望，却蕴含着无数温馨和美好的回忆，等待着我们去发现。</w:t>
      </w:r>
      <w:r>
        <w:rPr>
          <w:sz w:val="32"/>
          <w:szCs w:val="32"/>
        </w:rPr>
        <w:t>&lt;/p&gt;&lt;p&gt;&lt;img src="/static-img/yXsyxekzbGrBjF5bcIaggCh9a_5qM-46QoLwOS3_eJWtuV54s71V_AB0EbS_fXc5.jpg"&gt;&lt;/p&gt;&lt;p&gt;</w:t>
      </w:r>
      <w:r>
        <w:rPr>
          <w:sz w:val="32"/>
          <w:szCs w:val="32"/>
        </w:rPr>
        <w:t>首先，这根吸管，它不仅仅是一件物品，它承载了我对童年的怀念。记得小时候，我们总是喜欢用这样的吸管吹泡泡，看着它们轻盈地飘浮在空中，那种快乐简直无法言喻。在那个年龄阶段，每一次与朋友分享玩具都显得那么珍贵，而现在，我希望通过这根吸管，将那份纯真的快乐带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请求背后，是对成长的一种感慨。随着时间的流逝，我们逐渐失去了那种不加思考就能开心的生活方式。但我相信，即使是在忙碌和压力重重的时候，一杯简单的牛奶，也许会成为我们需要的小小安慰。我希望借助这根吸管，让我们有机会停下来，享受生活中的小确幸。</w:t>
      </w:r>
      <w:r>
        <w:rPr>
          <w:sz w:val="32"/>
          <w:szCs w:val="32"/>
        </w:rPr>
        <w:t>&lt;/p&gt;&lt;p&gt;&lt;img src="/static-img/dLryBlE5Ygpqn5LMV-ZKrih9a_5qM-46QoLwOS3_eJUvw4GHkEUD4lvC0kCsSmoQbbg1x5e7RNzeOIZI2vK7JSGe1frDItZoocaedwgNGBfadKdAcNBXdnEfRfzXn-4tMaTRqizbiLCNomFkROP_Tg.png"&gt;&lt;/p&gt;&lt;p&gt;</w:t>
      </w:r>
      <w:r>
        <w:rPr>
          <w:sz w:val="32"/>
          <w:szCs w:val="32"/>
        </w:rPr>
        <w:t>再者，这是一个关于亲密关系的小故事。当两个人坐在一起，静静地饮用同一种东西时，他们之间的情谊就会变得更加深厚。这是我想要与你的共享时刻，让我们的相处更有意义，更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愿望还涉及到食物文化的一个侧面。不同国家、不同的家庭，都有自己独特的饮料习惯，但无论何种形式，一杯温暖的手工牛奶都是最为人喜爱的一种选择。而这根吸管，就是连接这些传统和现代之间桥梁的一部分，让我们可以品尝到更多来自世界各地精致手工制作食品的人文味道。</w:t>
      </w:r>
      <w:r>
        <w:rPr>
          <w:sz w:val="32"/>
          <w:szCs w:val="32"/>
        </w:rPr>
        <w:t>&lt;/p&gt;&lt;p&gt;&lt;img src="/static-img/nEQr0fH4OWz_DTP1sNMFXih9a_5qM-46QoLwOS3_eJUvw4GHkEUD4lvC0kCsSmoQbbg1x5e7RNzeOIZI2vK7JSGe1frDItZoocaedwgNGBfadKdAcNBXdnEfRfzXn-4tMaTRqizbiLCNomFkROP_Tg.png"&gt;&lt;/p&gt;&lt;p&gt;</w:t>
      </w:r>
      <w:r>
        <w:rPr>
          <w:sz w:val="32"/>
          <w:szCs w:val="32"/>
        </w:rPr>
        <w:t>最后，当你拿起这根吸管，当你将它插进一杯新鲜沁人的牛奶里，并且当第一滴液体沿着玻璃壁滑落至嘴边，你会感受到一种特别的心情。你可能会感到放松，因为这个动作很熟悉；也许你会感到好奇，因为这是一个新的开始；或者，你可能会感到幸福，因为有人在乎你的快乐。在这种时候，我想告诉你，无论发生什么事情，只要有一些基本但又珍贵的事物，比如一只普通而又非凡的吸管，就足以让人感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接受我的邀请，用这只普通而又非凡的吸管，为自己倒上一杯新鲜的手工牛奶吧！让我们一起沉浸于这一瞬间，与过去交织，再次拥有那些年轻时曾经拥有过的大梦想，以及未来的无限可能。</w:t>
      </w:r>
      <w:r>
        <w:rPr>
          <w:sz w:val="32"/>
          <w:szCs w:val="32"/>
        </w:rPr>
        <w:t>&lt;/p&gt;&lt;p&gt;&lt;img src="/static-img/TZC5gpxLF7DKdKBw8RwPzCh9a_5qM-46QoLwOS3_eJUvw4GHkEUD4lvC0kCsSmoQbbg1x5e7RNzeOIZI2vK7JSGe1frDItZoocaedwgNGBfadKdAcNBXdnEfRfzXn-4tMaTRqizbiLCNomFkROP_Tg.jpg"&gt;&lt;/p&gt;&lt;p&gt;&lt;a href = "/doc/367442-</w:t>
      </w:r>
      <w:r>
        <w:rPr>
          <w:sz w:val="32"/>
          <w:szCs w:val="32"/>
        </w:rPr>
        <w:t>吸管上的邀请一根简单的牛奶之旅</w:t>
      </w:r>
      <w:r>
        <w:rPr>
          <w:sz w:val="32"/>
          <w:szCs w:val="32"/>
        </w:rPr>
        <w:t>.doc" rel="alternate" download="367442-</w:t>
      </w:r>
      <w:r>
        <w:rPr>
          <w:sz w:val="32"/>
          <w:szCs w:val="32"/>
        </w:rPr>
        <w:t>吸管上的邀请一根简单的牛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