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的短篇小说我家的那点风吹雨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点风吹雨打</w:t>
      </w:r>
      <w:r>
        <w:rPr>
          <w:sz w:val="32"/>
          <w:szCs w:val="32"/>
        </w:rPr>
        <w:t>&lt;/p&gt;&lt;p&gt;&lt;img src="/static-img/2UytUbxOey_3xscxOByrNuqCXxb77PwdyMAMqecO2AZwSj_zxDC_ijOax4QsOeP-.jpg"&gt;&lt;/p&gt;&lt;p&gt;</w:t>
      </w:r>
      <w:r>
        <w:rPr>
          <w:sz w:val="32"/>
          <w:szCs w:val="32"/>
        </w:rPr>
        <w:t>在一个阳光明媚的春日午后，我坐在祖父的书房里，翻看着一本旧相册。那些年，我们家经历了太多风雨，但最终还是迎来了大团圆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我父亲年轻的时候。那时候，他是一个热血青年，对生活充满了激情和梦想。他希望能成为一名伟大的作曲家，创造出能够让世界震撼的音乐。但命运似乎并不站在他这边。父亲尝试过各种各样的工作，从做小生意到当兼职教师，可每次都因为种种原因不得不放弃。在那个时代，经济困难和社会压力让许多人的梦想破灭。</w:t>
      </w:r>
      <w:r>
        <w:rPr>
          <w:sz w:val="32"/>
          <w:szCs w:val="32"/>
        </w:rPr>
        <w:t>&lt;/p&gt;&lt;p&gt;&lt;img src="/static-img/2y38YhrUIUi9IIlG227D1OqCXxb77PwdyMAMqecO2Aa7Uott9yNE0v_C1XF-MUN4PV0LiAr53bbFJr7VPEOMSUBmoYEQiPrMIvwcr6r0PvxCqioDS0zLFUl-h47LdwDwr5yKj2aDXeX4YT1W0K902_je_rwbQcnCnkQR-cmytO8.jpg"&gt;&lt;/p&gt;&lt;p&gt;</w:t>
      </w:r>
      <w:r>
        <w:rPr>
          <w:sz w:val="32"/>
          <w:szCs w:val="32"/>
        </w:rPr>
        <w:t xml:space="preserve">母亲则是一位聪明且坚韧的人。她从小就有着对艺术的敏感，她帮助父亲找到了一份在乡下的小学音乐老师的工作。那时候，他们两人几乎是手到 </w:t>
      </w:r>
      <w:r>
        <w:rPr>
          <w:sz w:val="32"/>
          <w:szCs w:val="32"/>
        </w:rPr>
        <w:t>Mouth</w:t>
      </w:r>
      <w:r>
        <w:rPr>
          <w:sz w:val="32"/>
          <w:szCs w:val="32"/>
        </w:rPr>
        <w:t>，但他们并没有因此放弃，因为他们知道，只要有爱，就什么都不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积累了一些财富，也为我们提供了一个温暖而充实的家庭环境。尽管外界给予他们很多挑战，但他们始终保持着对美好生活的一丝希望。当孩子们长大后，他们也开始追求自己的梦想，有的是去大学深造，有的是选择自己喜欢的事业，而我们的家庭也越来越团结。</w:t>
      </w:r>
      <w:r>
        <w:rPr>
          <w:sz w:val="32"/>
          <w:szCs w:val="32"/>
        </w:rPr>
        <w:t>&lt;/p&gt;&lt;p&gt;&lt;img src="/static-img/BC3FZYLwQv_CEGqepqIx6eqCXxb77PwdyMAMqecO2Aa7Uott9yNE0v_C1XF-MUN4PV0LiAr53bbFJr7VPEOMSUBmoYEQiPrMIvwcr6r0PvxCqioDS0zLFUl-h47LdwDwr5yKj2aDXeX4YT1W0K902_je_rwbQcnCnkQR-cmytO8.jpg"&gt;&lt;/p&gt;&lt;p&gt;</w:t>
      </w:r>
      <w:r>
        <w:rPr>
          <w:sz w:val="32"/>
          <w:szCs w:val="32"/>
        </w:rPr>
        <w:t>直到有一天，那个曾经被遗忘的小镇上，一场文化节吸引了来自全国各地的人们。那是一个晴朗、温暖而又湿润的心灵之舞。我记得那个夜晚，我们整个家族一起站在台上的时候，那是我生命中最幸福的事情之一。我的父亲站在那里，用他的歌声和乐器为这个小镇带来了无尽欢乐。而那时，我意识到了，无论过去发生了什么，最重要的是我们彼此之间的情感纽带，是那种无法用金钱衡量却比所有物质宝藏更珍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些岁月，我明白了“大团圆结局”的真正含义：不是说一切都完美无瑕，而是说，在风雨之后，依然能拥抱彼此，共同走向新的未来。这就是我家的故事，这也是成长过程中最宝贵的一课——即使面临千辛万苦，也要勇敢前行，因为只有这样，你才能见证属于自己的那点风吹雨打，最终变成了温暖人心的大团圆。</w:t>
      </w:r>
      <w:r>
        <w:rPr>
          <w:sz w:val="32"/>
          <w:szCs w:val="32"/>
        </w:rPr>
        <w:t>&lt;/p&gt;&lt;p&gt;&lt;img src="/static-img/0GTII6rNf77Z4O1-c-YWQuqCXxb77PwdyMAMqecO2Aa7Uott9yNE0v_C1XF-MUN4PV0LiAr53bbFJr7VPEOMSUBmoYEQiPrMIvwcr6r0PvxCqioDS0zLFUl-h47LdwDwr5yKj2aDXeX4YT1W0K902_je_rwbQcnCnkQR-cmytO8.jpg"&gt;&lt;/p&gt;&lt;p&gt;&lt;a href = "/doc/367000-</w:t>
      </w:r>
      <w:r>
        <w:rPr>
          <w:sz w:val="32"/>
          <w:szCs w:val="32"/>
        </w:rPr>
        <w:t>大团圆结局的短篇小说我家的那点风吹雨打</w:t>
      </w:r>
      <w:r>
        <w:rPr>
          <w:sz w:val="32"/>
          <w:szCs w:val="32"/>
        </w:rPr>
        <w:t>.doc" rel="alternate" download="367000-</w:t>
      </w:r>
      <w:r>
        <w:rPr>
          <w:sz w:val="32"/>
          <w:szCs w:val="32"/>
        </w:rPr>
        <w:t>大团圆结局的短篇小说我家的那点风吹雨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