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84</w:t>
      </w:r>
      <w:r>
        <w:rPr>
          <w:sz w:val="48"/>
          <w:szCs w:val="48"/>
        </w:rPr>
        <w:t>美国忌讳第五季时间倒流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美国忌讳第五季（时间倒流的阴谋）</w:t>
      </w:r>
      <w:r>
        <w:rPr>
          <w:sz w:val="32"/>
          <w:szCs w:val="32"/>
        </w:rPr>
        <w:t>&lt;/p&gt;&lt;p&gt;&lt;img src="/static-img/_IBXpYvsJuIV1VTteBdx8z3kImSfitt8Cgnf5lcaHsS-Odrbw6W0lRNhPHi63ncy.jpg"&gt;&lt;/p&gt;&lt;p&gt;</w:t>
      </w:r>
      <w:r>
        <w:rPr>
          <w:sz w:val="32"/>
          <w:szCs w:val="32"/>
        </w:rPr>
        <w:t>一、真相逐渐揭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美国忌讳”的世界里，政府对每个公民都有绝对的掌控力。他们通过一个叫做“思想警察”的组织，不断地监视着人们的一举一动，以确保社会秩序和政治稳定。但是，在这一切看似完美的系统中，却隐藏着不可思议的秘密。</w:t>
      </w:r>
      <w:r>
        <w:rPr>
          <w:sz w:val="32"/>
          <w:szCs w:val="32"/>
        </w:rPr>
        <w:t>&lt;/p&gt;&lt;p&gt;&lt;img src="/static-img/_oEtHSyfvWsRCYw2VYOkBz3kImSfitt8Cgnf5lcaHsRBvw8ib3lrl7Tmfugk4NnpUS8q55z8qpbVxos3hTH1uQPlqjRuWN9qXbVZWmBw0YOdepim-lGlV2xDZZ8oJgnE.jpg"&gt;&lt;/p&gt;&lt;p&gt;</w:t>
      </w:r>
      <w:r>
        <w:rPr>
          <w:sz w:val="32"/>
          <w:szCs w:val="32"/>
        </w:rPr>
        <w:t>二、为什么要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探索这些秘密，我们需要回顾一下这个系列剧集中的关键事件。在前四季中，我们见证了主角们如何不断挣扎于权力的斗争，但是在第五季，一种新的力量开始显现。这是一种让人惊叹不已的力量，它似乎能够改变历史，重新塑造现实。</w:t>
      </w:r>
      <w:r>
        <w:rPr>
          <w:sz w:val="32"/>
          <w:szCs w:val="32"/>
        </w:rPr>
        <w:t>&lt;/p&gt;&lt;p&gt;&lt;img src="/static-img/L53fKffDvbH-n-zXwj9_oz3kImSfitt8Cgnf5lcaHsRBvw8ib3lrl7Tmfugk4NnpUS8q55z8qpbVxos3hTH1uQPlqjRuWN9qXbVZWmBw0YOdepim-lGlV2xDZZ8oJgnE.jpg"&gt;&lt;/p&gt;&lt;p&gt;</w:t>
      </w:r>
      <w:r>
        <w:rPr>
          <w:sz w:val="32"/>
          <w:szCs w:val="32"/>
        </w:rPr>
        <w:t>三、时间倒流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发展，我们发现这股力量并非简单的一个技术发明，而是一个涉及到复杂科学理论和隐蔽计划。当我们的英雄们意外触发了这种能力，他们发现自己可以将某些时刻拉回到过去，从而改写历史。这种能力虽然强大，但也伴随着极大的风险，因为它可能会破坏现有的社会结构，并导致未来的混乱。</w:t>
      </w:r>
      <w:r>
        <w:rPr>
          <w:sz w:val="32"/>
          <w:szCs w:val="32"/>
        </w:rPr>
        <w:t>&lt;/p&gt;&lt;p&gt;&lt;img src="/static-img/BPAUuDTFJR91HGQ9Pnz4rz3kImSfitt8Cgnf5lcaHsRBvw8ib3lrl7Tmfugk4NnpUS8q55z8qpbVxos3hTH1uQPlqjRuWN9qXbVZWmBw0YOdepim-lGlV2xDZZ8oJgnE.jpg"&gt;&lt;/p&gt;&lt;p&gt;</w:t>
      </w:r>
      <w:r>
        <w:rPr>
          <w:sz w:val="32"/>
          <w:szCs w:val="32"/>
        </w:rPr>
        <w:t>四、谁在操纵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以为这是一个简单的问题的时候，事情变得更加复杂。我们开始怀疑，这种操纵时间的人是否真的只是普通的人类？还是背后有一股更大的势力在操作？答案似乎藏在一个神秘团体的手中，这个团体自称是为了保护人类免受未来灾难而存在，但是他们真正的目的却与众不同。</w:t>
      </w:r>
      <w:r>
        <w:rPr>
          <w:sz w:val="32"/>
          <w:szCs w:val="32"/>
        </w:rPr>
        <w:t>&lt;/p&gt;&lt;p&gt;&lt;img src="/static-img/Tf1t51Ul4JkiRSSxgohSxj3kImSfitt8Cgnf5lcaHsRBvw8ib3lrl7Tmfugk4NnpUS8q55z8qpbVxos3hTH1uQPlqjRuWN9qXbVZWmBw0YOdepim-lGlV2xDZZ8oJgnE.jpg"&gt;&lt;/p&gt;&lt;p&gt;</w:t>
      </w:r>
      <w:r>
        <w:rPr>
          <w:sz w:val="32"/>
          <w:szCs w:val="32"/>
        </w:rPr>
        <w:t>五、逆袭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主角们必须使用所有手段来揭露真相，并防止任何可能发生的大规模危机。他们不得不利用自己的智慧和勇气，与那些想要控制整个世界的人进行激烈的斗争。在这场战争中，每一步都充满了不确定性，每一次选择都可能决定整个世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或许已经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紧张刺激的情节之后，我们看到的是一种奇异又令人震撼的情况——由于主角们不断努力，最终成功阻止了一次即将发生的大事件，从而改变了历史轨迹。这使得我们思考，如果一个人能改变一切，那么我们所处的地球又是什么样的呢？这样的想法让人既兴奋又不安，因为它提醒我们，即便是在这样高度控制的小宇宙里，也有无限可能等待被释放出来。</w:t>
      </w:r>
      <w:r>
        <w:rPr>
          <w:sz w:val="32"/>
          <w:szCs w:val="32"/>
        </w:rPr>
        <w:t>&lt;/p&gt;&lt;p&gt;&lt;a href = "/doc/366183-1984</w:t>
      </w:r>
      <w:r>
        <w:rPr>
          <w:sz w:val="32"/>
          <w:szCs w:val="32"/>
        </w:rPr>
        <w:t>美国忌讳第五季时间倒流的阴谋</w:t>
      </w:r>
      <w:r>
        <w:rPr>
          <w:sz w:val="32"/>
          <w:szCs w:val="32"/>
        </w:rPr>
        <w:t>.doc" rel="alternate" download="366183-1984</w:t>
      </w:r>
      <w:r>
        <w:rPr>
          <w:sz w:val="32"/>
          <w:szCs w:val="32"/>
        </w:rPr>
        <w:t>美国忌讳第五季时间倒流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