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飞计划两位老师共同探索航空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与冒险的结合</w:t>
      </w:r>
      <w:r>
        <w:rPr>
          <w:sz w:val="32"/>
          <w:szCs w:val="32"/>
        </w:rPr>
        <w:t>&lt;/p&gt;&lt;p&gt;&lt;img src="/static-img/b7ABRNfLKQjsdeYPhb0ohl8b6mJr0SlZPmHaDO8KJM61_8yJsPyrLy0xTbMVDKzh.jpg"&gt;&lt;/p&gt;&lt;p&gt;</w:t>
      </w:r>
      <w:r>
        <w:rPr>
          <w:sz w:val="32"/>
          <w:szCs w:val="32"/>
        </w:rPr>
        <w:t>双飞计划不仅是对空中旅行的一次体验，更是一种教育形式的创新。通过和两位老师一同乘坐航班，学生们能够在实践中学习到关于天气、航线选择以及安全措施等方面的知识。这不仅提升了他们对于航空领域的兴趣，也锻炼了他们解决问题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共享</w:t>
      </w:r>
      <w:r>
        <w:rPr>
          <w:sz w:val="32"/>
          <w:szCs w:val="32"/>
        </w:rPr>
        <w:t>&lt;/p&gt;&lt;p&gt;&lt;img src="/static-img/kgoR02ZxfUv0bYhhGuClIV8b6mJr0SlZPmHaDO8KJM4fRjEu-KXQ3blA5MS-kfChrlPVgWxVJijpy0I98aO6QTRN2xLzCiJusuj-V91HIJi3GiADN4ZNif7Jj4Ba4OwEFWpIIi9vmgqDKMGADqmX3hXW5uUx6iM24hrEoU2wwKU.jpg"&gt;&lt;/p&gt;&lt;p&gt;</w:t>
      </w:r>
      <w:r>
        <w:rPr>
          <w:sz w:val="32"/>
          <w:szCs w:val="32"/>
        </w:rPr>
        <w:t>在双飞过程中，两位老师可以相互交流自己的专业知识，为学生提供更加全面的视角。例如，一位航空工程师可以讲解机器工作原理，而另一位地理学家则可以谈论不同地区的地形特点，这样的互动能让学生从多个角度理解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拓宽</w:t>
      </w:r>
      <w:r>
        <w:rPr>
          <w:sz w:val="32"/>
          <w:szCs w:val="32"/>
        </w:rPr>
        <w:t>&lt;/p&gt;&lt;p&gt;&lt;img src="/static-img/ahh0HCtqjTStlDhv7bAfo18b6mJr0SlZPmHaDO8KJM4fRjEu-KXQ3blA5MS-kfChrlPVgWxVJijpy0I98aO6QTRN2xLzCiJusuj-V91HIJi3GiADN4ZNif7Jj4Ba4OwEFWpIIi9vmgqDKMGADqmX3hXW5uUx6iM24hrEoU2wwKU.jpg"&gt;&lt;/p&gt;&lt;p&gt;</w:t>
      </w:r>
      <w:r>
        <w:rPr>
          <w:sz w:val="32"/>
          <w:szCs w:val="32"/>
        </w:rPr>
        <w:t>通过和教师一起出国旅行，学生能够直接接触不同的文化环境，从而拓宽国际视野。在机上，他们还可以参与语言交换活动，与来自世界各地的人们交流思想，这无疑会极大地增强他们对世界多样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培养</w:t>
      </w:r>
      <w:r>
        <w:rPr>
          <w:sz w:val="32"/>
          <w:szCs w:val="32"/>
        </w:rPr>
        <w:t>&lt;/p&gt;&lt;p&gt;&lt;img src="/static-img/s9wNeb8jtOu1TaYhAj9sG18b6mJr0SlZPmHaDO8KJM4fRjEu-KXQ3blA5MS-kfChrlPVgWxVJijpy0I98aO6QTRN2xLzCiJusuj-V91HIJi3GiADN4ZNif7Jj4Ba4OwEFWpIIi9vmgqDKMGADqmX3hXW5uUx6iM24hrEoU2wwKU.jpg"&gt;&lt;/p&gt;&lt;p&gt;</w:t>
      </w:r>
      <w:r>
        <w:rPr>
          <w:sz w:val="32"/>
          <w:szCs w:val="32"/>
        </w:rPr>
        <w:t>在旅途中，由于各种突发事件可能会发生，团队之间需要紧密合作来处理问题。这不仅锻炼了团队成员之间沟通协作的能力，也为未来的团队项目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提升</w:t>
      </w:r>
      <w:r>
        <w:rPr>
          <w:sz w:val="32"/>
          <w:szCs w:val="32"/>
        </w:rPr>
        <w:t>&lt;/p&gt;&lt;p&gt;&lt;img src="/static-img/Zq5xE887ma7vvorYPndclF8b6mJr0SlZPmHaDO8KJM4fRjEu-KXQ3blA5MS-kfChrlPVgWxVJijpy0I98aO6QTRN2xLzCiJusuj-V91HIJi3GiADN4ZNif7Jj4Ba4OwEFWpIIi9vmgqDKMGADqmX3hXW5uUx6iM24hrEoU2wwKU.jpg"&gt;&lt;/p&gt;&lt;p&gt;</w:t>
      </w:r>
      <w:r>
        <w:rPr>
          <w:sz w:val="32"/>
          <w:szCs w:val="32"/>
        </w:rPr>
        <w:t>两个专家的见解将帮助学生更好地理解安全操作规程，以及在紧急情况下的应对策略。这种实际经验将使得学生在日后的生活和学习中更加小心谨慎，对待任何潜在风险都能保持高度警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飞计划开辟了一条新的教育道路，它融合了理论与实践，将传统课堂教学与真实生活场景相结合。这一模式有助于激发孩子们对于未知世界的好奇心，并鼓励他们成为终身学习者。</w:t>
      </w:r>
      <w:r>
        <w:rPr>
          <w:sz w:val="32"/>
          <w:szCs w:val="32"/>
        </w:rPr>
        <w:t>&lt;/p&gt;&lt;p&gt;&lt;a href = "/doc/366125-</w:t>
      </w:r>
      <w:r>
        <w:rPr>
          <w:sz w:val="32"/>
          <w:szCs w:val="32"/>
        </w:rPr>
        <w:t>双飞计划两位老师共同探索航空梦想</w:t>
      </w:r>
      <w:r>
        <w:rPr>
          <w:sz w:val="32"/>
          <w:szCs w:val="32"/>
        </w:rPr>
        <w:t>.doc" rel="alternate" download="366125-</w:t>
      </w:r>
      <w:r>
        <w:rPr>
          <w:sz w:val="32"/>
          <w:szCs w:val="32"/>
        </w:rPr>
        <w:t>双飞计划两位老师共同探索航空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