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崎琴音中文中文字幕日本动漫角色相崎琴音的中文配音及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相崎琴音 中文字幕（日本动漫角色相崎琴音的中文配音及字幕）</w:t>
      </w:r>
      <w:r>
        <w:rPr>
          <w:sz w:val="32"/>
          <w:szCs w:val="32"/>
        </w:rPr>
        <w:t>&lt;/p&gt;&lt;p&gt;&lt;img src="/static-img/CQNXHVCDHNvYVx1-BqMmmmf0HRg50lMVHLXDW-GIcX30iK6sIMpjHLYVIS5fWyUr.jpeg"&gt;&lt;/p&gt;&lt;p&gt;</w:t>
      </w:r>
      <w:r>
        <w:rPr>
          <w:sz w:val="32"/>
          <w:szCs w:val="32"/>
        </w:rPr>
        <w:t>段落一：为什么选择中文字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动漫文化已经成为一种跨越语言和文化的桥梁。随着中国市场对高质量动画内容的需求不断增长，中文字幕成为了一个不可或缺的组成部分。不仅如此，它还为海外作品提供了新的商业机会，为观众提供了一种更好的观看体验。</w:t>
      </w:r>
      <w:r>
        <w:rPr>
          <w:sz w:val="32"/>
          <w:szCs w:val="32"/>
        </w:rPr>
        <w:t>&lt;/p&gt;&lt;p&gt;&lt;img src="/static-img/EiwwqgG6TdAIvvU8unXp02f0HRg50lMVHLXDW-GIcX3Rs7imEP-GI2PWEo083RgUX84ODq50dTveL802VKCNG5mY4IbGcHjmg3kimZRBRCy61yetqaJ7H9OHEg6dcaXiMaTRqizbiLCNomFkROP_Tg.jpeg"&gt;&lt;/p&gt;&lt;p&gt;</w:t>
      </w:r>
      <w:r>
        <w:rPr>
          <w:sz w:val="32"/>
          <w:szCs w:val="32"/>
        </w:rPr>
        <w:t>段落二：如何制作高质量中文字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中文字幕是一项复杂而精细的工作。首先需要有专业的翻译团队将原文本准确无误地翻译成中文，同时保持原有的语感和风格。接着是由专业编辑进行校对，以确保每个字都是正确无误。此外，还需要考虑到不同国家地区可能存在的小差异，以便适应不同的观众群体。</w:t>
      </w:r>
      <w:r>
        <w:rPr>
          <w:sz w:val="32"/>
          <w:szCs w:val="32"/>
        </w:rPr>
        <w:t>&lt;/p&gt;&lt;p&gt;&lt;img src="/static-img/ZYeLJTOGTHxlhhXPo_szTmf0HRg50lMVHLXDW-GIcX3Rs7imEP-GI2PWEo083RgUX84ODq50dTveL802VKCNG5mY4IbGcHjmg3kimZRBRCy61yetqaJ7H9OHEg6dcaXiMaTRqizbiLCNomFkROP_Tg.jpeg"&gt;&lt;/p&gt;&lt;p&gt;</w:t>
      </w:r>
      <w:r>
        <w:rPr>
          <w:sz w:val="32"/>
          <w:szCs w:val="32"/>
        </w:rPr>
        <w:t>段落三：相崎琴音这个角色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</w:t>
      </w:r>
      <w:r>
        <w:rPr>
          <w:sz w:val="32"/>
          <w:szCs w:val="32"/>
        </w:rPr>
        <w:t>Love Live! School Idol Project</w:t>
      </w:r>
      <w:r>
        <w:rPr>
          <w:sz w:val="32"/>
          <w:szCs w:val="32"/>
        </w:rPr>
        <w:t>》中的成员之一，相崎琴音是一个充满活力、热情且善良的人物。她总是以她的乐观态度鼓舞周围的人，也因她的独特音乐风格赢得了广泛赞誉。在中文版中，这些特点依然被完美地传达出来，让她变得更加亲切可爱。</w:t>
      </w:r>
      <w:r>
        <w:rPr>
          <w:sz w:val="32"/>
          <w:szCs w:val="32"/>
        </w:rPr>
        <w:t>&lt;/p&gt;&lt;p&gt;&lt;img src="/static-img/KEFjm9QPpy9TrwEpHsJyKGf0HRg50lMVHLXDW-GIcX3Rs7imEP-GI2PWEo083RgUX84ODq50dTveL802VKCNG5mY4IbGcHjmg3kimZRBRCy61yetqaJ7H9OHEg6dcaXiMaTRqizbiLCNomFkROP_Tg.jpeg"&gt;&lt;/p&gt;&lt;p&gt;</w:t>
      </w:r>
      <w:r>
        <w:rPr>
          <w:sz w:val="32"/>
          <w:szCs w:val="32"/>
        </w:rPr>
        <w:t>段落四：为什么选择配音演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音演员对于提高视听效果至关重要，他们不仅要能够准确表达出角色的性格，还要能够引起观众的情感共鸣。在选择配音演员时，我们会考虑他们的声音特色以及与角色的匹配程度，以保证最终呈现出的效果既真实又吸引人。</w:t>
      </w:r>
      <w:r>
        <w:rPr>
          <w:sz w:val="32"/>
          <w:szCs w:val="32"/>
        </w:rPr>
        <w:t>&lt;/p&gt;&lt;p&gt;&lt;img src="/static-img/PgubP4zK2i3flbZRN61Sp2f0HRg50lMVHLXDW-GIcX3Rs7imEP-GI2PWEo083RgUX84ODq50dTveL802VKCNG5mY4IbGcHjmg3kimZRBRCy61yetqaJ7H9OHEg6dcaXiMaTRqizbiLCNomFkROP_Tg.jpeg"&gt;&lt;/p&gt;&lt;p&gt;</w:t>
      </w:r>
      <w:r>
        <w:rPr>
          <w:sz w:val="32"/>
          <w:szCs w:val="32"/>
        </w:rPr>
        <w:t>段波五：技术层面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，对于视频处理来说，是一个极其敏感的事情。一方面需要保证字幕清晰可读，不影响视频画面；另一方面，又必须保证字幕跟随声音同步，这要求技术人员具有很强的问题解决能力，以及对软件操作熟练掌握。我们会采用最新技术和设备来完成这一任务，确保用户能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波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趋势日益明显，我们预见到“相崎琴音 中文字幕”这样的产品将会越来越多地出现在我们的生活中。这不仅为国内外粉丝们带来了更多娱乐选择，也为动漫行业提供了新的发展空间。而我们也将继续致力于提升我们的服务水平，为所有粉丝带来最好的一份享受。</w:t>
      </w:r>
      <w:r>
        <w:rPr>
          <w:sz w:val="32"/>
          <w:szCs w:val="32"/>
        </w:rPr>
        <w:t>&lt;/p&gt;&lt;p&gt;&lt;a href = "/doc/366078-</w:t>
      </w:r>
      <w:r>
        <w:rPr>
          <w:sz w:val="32"/>
          <w:szCs w:val="32"/>
        </w:rPr>
        <w:t>相崎琴音中文中文字幕日本动漫角色相崎琴音的中文配音及字幕</w:t>
      </w:r>
      <w:r>
        <w:rPr>
          <w:sz w:val="32"/>
          <w:szCs w:val="32"/>
        </w:rPr>
        <w:t>.doc" rel="alternate" download="366078-</w:t>
      </w:r>
      <w:r>
        <w:rPr>
          <w:sz w:val="32"/>
          <w:szCs w:val="32"/>
        </w:rPr>
        <w:t>相崎琴音中文中文字幕日本动漫角色相崎琴音的中文配音及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