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探索金银花露背后的秘密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的世界里，金银花露不仅是她生活中不可或缺的一部分，更是她内心深处情感和秘密的象征。这个故事通过细腻的情感描写和丰富的人物关系，让我们得以窥见姜可的心理世界。</w:t>
      </w:r>
      <w:r>
        <w:rPr>
          <w:sz w:val="32"/>
          <w:szCs w:val="32"/>
        </w:rPr>
        <w:t>&lt;/p&gt;&lt;p&gt;&lt;img src="/static-img/A07ohV7UFQdSwfAkTl7x87h-gphrYvQ6QCz-vE_G52Y_X7WQi9Q7yCzGxoT5EqLJ.jpg"&gt;&lt;/p&gt;&lt;p&gt;</w:t>
      </w:r>
      <w:r>
        <w:rPr>
          <w:sz w:val="32"/>
          <w:szCs w:val="32"/>
        </w:rPr>
        <w:t>姜可与金银花露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原文中的“一缕清香”，正是姜可内心深处对纯真的追求。这种纯真，如同金银花露那清澈透明的质地，不受世俗污染，是她的精神支柱。在这段旅程中，她用自己的方式去理解和珍惜这些简单而美好的瞬间。</w:t>
      </w:r>
      <w:r>
        <w:rPr>
          <w:sz w:val="32"/>
          <w:szCs w:val="32"/>
        </w:rPr>
        <w:t>&lt;/p&gt;&lt;p&gt;&lt;img src="/static-img/n91pGx7TPdnyhCGzYSbpBbh-gphrYvQ6QCz-vE_G52a6d-QwJ3F0ZW2LTBm17U98mRiTB7d5-pvGqeGDU4mxpZq_aDwg0m3N-oQ_AnldOFKbde0kWhXlOyRR0Vk0xipcR7swrZcpUZejqno-enqVyw.jpg"&gt;&lt;/p&gt;&lt;p&gt;</w:t>
      </w:r>
      <w:r>
        <w:rPr>
          <w:sz w:val="32"/>
          <w:szCs w:val="32"/>
        </w:rPr>
        <w:t>金银花露背后隐藏的情绪复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夜色下的忧愁”体现了姜可内心的矛盾。她既渴望自由，又害怕失去所爱。这份复杂的情绪如同夜空中的星辰，一闪一闪，但却又遥不可及。</w:t>
      </w:r>
      <w:r>
        <w:rPr>
          <w:sz w:val="32"/>
          <w:szCs w:val="32"/>
        </w:rPr>
        <w:t>&lt;/p&gt;&lt;p&gt;&lt;img src="/static-img/PQAmNoqfv5b1rpVkdwLSXrh-gphrYvQ6QCz-vE_G52a6d-QwJ3F0ZW2LTBm17U98mRiTB7d5-pvGqeGDU4mxpZq_aDwg0m3N-oQ_AnldOFKbde0kWhXlOyRR0Vk0xipcR7swrZcpUZejqno-enqVyw.jpg"&gt;&lt;/p&gt;&lt;p&gt;</w:t>
      </w:r>
      <w:r>
        <w:rPr>
          <w:sz w:val="32"/>
          <w:szCs w:val="32"/>
        </w:rPr>
        <w:t>姬妍与张伟的友谊如何影响着姬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姬妍》的世界里，张伟代表着稳定与安全，而姬妍则是一位充满幻想的小女孩。他们之间的相遇，就像两种不同元素混合产生了一种独特的化学反应，这种亲密无比却又略带忧郁的情感，为整个故事增添了几分诗意。</w:t>
      </w:r>
      <w:r>
        <w:rPr>
          <w:sz w:val="32"/>
          <w:szCs w:val="32"/>
        </w:rPr>
        <w:t>&lt;/p&gt;&lt;p&gt;&lt;img src="/static-img/qwYMijZtUQQbdZn4uo2G1rh-gphrYvQ6QCz-vE_G52a6d-QwJ3F0ZW2LTBm17U98mRiTB7d5-pvGqeGDU4mxpZq_aDwg0m3N-oQ_AnldOFKbde0kWhXlOyRR0Vk0xipcR7swrZcpUZejqno-enqVyw.jpg"&gt;&lt;/p&gt;&lt;p&gt;</w:t>
      </w:r>
      <w:r>
        <w:rPr>
          <w:sz w:val="32"/>
          <w:szCs w:val="32"/>
        </w:rPr>
        <w:t>张伟对待生命态度之转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泪水般纯净”的形容词也适用于张伟对待生命态度的一次巨大转变。他从一个只注重结果的人，逐渐意识到过程本身就是人生最宝贵的一部分，就像他在保护那些脆弱生命时所展现出的耐心和关怀。</w:t>
      </w:r>
      <w:r>
        <w:rPr>
          <w:sz w:val="32"/>
          <w:szCs w:val="32"/>
        </w:rPr>
        <w:t>&lt;/p&gt;&lt;p&gt;&lt;img src="/static-img/XwDmiF0CIMDBvXU4jbCpELh-gphrYvQ6QCz-vE_G52a6d-QwJ3F0ZW2LTBm17U98mRiTB7d5-pvGqeGDU4mxpZq_aDwg0m3N-oQ_AnldOFKbde0kWhXlOyRR0Vk0xipcR7swrZcpUZejqno-enqVyw.jpg"&gt;&lt;/p&gt;&lt;p&gt;</w:t>
      </w:r>
      <w:r>
        <w:rPr>
          <w:sz w:val="32"/>
          <w:szCs w:val="32"/>
        </w:rPr>
        <w:t>如何看待家庭成员间的情感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来说都是最初的地图，它定义了我们的身份，也决定了我们未来的方向。在《张伟》的故事中，我们看到他面临诸多挑战，却始终坚守家人的信任，这反映出家庭成员间情感互动至关重要且有力量，可以帮助我们克服困难并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尾蕴含哪些隐喻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时，“轻柔拂过”这样的描述暗示了一种平静与接受，同时也预示着新的开始。而这种新生的可能正源于过去所有经历，无论它们是否显眼，都被融入到了个人的成长之中，就像冬天结束后春天悄然来临一样自然而然。</w:t>
      </w:r>
      <w:r>
        <w:rPr>
          <w:sz w:val="32"/>
          <w:szCs w:val="32"/>
        </w:rPr>
        <w:t>&lt;/p&gt;&lt;p&gt;&lt;a href = "/doc/365895-</w:t>
      </w:r>
      <w:r>
        <w:rPr>
          <w:sz w:val="32"/>
          <w:szCs w:val="32"/>
        </w:rPr>
        <w:t>姜可探索金银花露背后的秘密与情感纠葛</w:t>
      </w:r>
      <w:r>
        <w:rPr>
          <w:sz w:val="32"/>
          <w:szCs w:val="32"/>
        </w:rPr>
        <w:t>.doc" rel="alternate" download="365895-</w:t>
      </w:r>
      <w:r>
        <w:rPr>
          <w:sz w:val="32"/>
          <w:szCs w:val="32"/>
        </w:rPr>
        <w:t>姜可探索金银花露背后的秘密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