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心声中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心声中的哀嚎</w:t>
      </w:r>
      <w:r>
        <w:rPr>
          <w:sz w:val="32"/>
          <w:szCs w:val="32"/>
        </w:rPr>
        <w:t>&lt;/p&gt;&lt;p&gt;&lt;img src="/static-img/QMDMFKtMtm0K8Eaqm5AE63D4uE4O6N6r8_K222J_0OmiAyVb_sPo5BvFW-ITXDXG.png"&gt;&lt;/p&gt;&lt;p&gt;</w:t>
      </w:r>
      <w:r>
        <w:rPr>
          <w:sz w:val="32"/>
          <w:szCs w:val="32"/>
        </w:rPr>
        <w:t>在这个喧嚣的世界里，每个人都有自己的故事，每个故事背后都藏着一份无声的痛楚。有些人选择用沉默来掩盖他们内心深处的哀伤，而有些人则选择用行动去表达这份不满和愤怒。这种情绪，常常被形象地比喻为“怨气撞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怨念之起</w:t>
      </w:r>
      <w:r>
        <w:rPr>
          <w:sz w:val="32"/>
          <w:szCs w:val="32"/>
        </w:rPr>
        <w:t>&lt;/p&gt;&lt;p&gt;&lt;img src="/static-img/wsU0fsPMhNZ-bWDgbi9ez3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人们往往会将“怨气”理解为一种强烈的情绪状态，是对生活、对自己甚至是对他人的不满或愤怒。在某些情况下，这种情绪可能源自于外界环境，比如工作压力、家庭关系紧张或者社会不公等因素。如果这些负面情绪没有得到适当的发泄，它们就会像积蓄起来的一股力量，直至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抑制与释放</w:t>
      </w:r>
      <w:r>
        <w:rPr>
          <w:sz w:val="32"/>
          <w:szCs w:val="32"/>
        </w:rPr>
        <w:t>&lt;/p&gt;&lt;p&gt;&lt;img src="/static-img/aVI_9otWs3vgpjgbk57_pXD4uE4O6N6r8_K222J_0Ol7yr_sA6YH3NhTdH2MPNZEVzypRN4DWOEIFtUyPI7BY76xiAYan1vDoVoRDOD2vaQ--WDbg3jCNfPmIWzSo0iXChvufy-F20-IjKx-AaK7PQ.png"&gt;&lt;/p&gt;&lt;p&gt;</w:t>
      </w:r>
      <w:r>
        <w:rPr>
          <w:sz w:val="32"/>
          <w:szCs w:val="32"/>
        </w:rPr>
        <w:t>当我们感到无力的时候，我们很容易就陷入了抑制和逃避。这是一种心理防御机制，让我们暂时忘却那些让人难以忍受的事情。但长期下去，不仅无法解决问题，还可能导致心理健康问题，如焦虑、抑郁等。相反，当我们学会释放这些积攒的心理负担，通过倾诉或其他形式的表达，这些“怨气”就像风一样自由地飞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情感共鸣与同理心</w:t>
      </w:r>
      <w:r>
        <w:rPr>
          <w:sz w:val="32"/>
          <w:szCs w:val="32"/>
        </w:rPr>
        <w:t>&lt;/p&gt;&lt;p&gt;&lt;img src="/static-img/cdWJ_ZVpNhfIfTfgcPiUQX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在一个充满爱与关怀的人际网络中，“怨气撞铃”的声音并不孤单。当我们的朋友、家人或者同事能够理解并支持我们，他们提供的情感共鸣就像是给予我们的温暖之光。在这样的环境中，即使是最沉重的心灵也能找到慰藉，并逐渐学会如何处理那些让它们变得更加轻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转变与成长</w:t>
      </w:r>
      <w:r>
        <w:rPr>
          <w:sz w:val="32"/>
          <w:szCs w:val="32"/>
        </w:rPr>
        <w:t>&lt;/p&gt;&lt;p&gt;&lt;img src="/static-img/eGvSZ0ENyGQCqpp0K5PL9HD4uE4O6N6r8_K222J_0Ol7yr_sA6YH3NhTdH2MPNZEVzypRN4DWOEIFtUyPI7BY76xiAYan1vDoVoRDOD2vaQ--WDbg3jCNfPmIWzSo0iXChvufy-F20-IjKx-AaK7PQ.jpg"&gt;&lt;/p&gt;&lt;p&gt;</w:t>
      </w:r>
      <w:r>
        <w:rPr>
          <w:sz w:val="32"/>
          <w:szCs w:val="32"/>
        </w:rPr>
        <w:t>面对挫折和困难时，我们可以选择继续抱持旧有的观念，或许还会因为那份遗憾而不断地进行自我批评。而另一种更为勇敢且成熟的方式，则是在经历了一番深刻反思之后，从失败中汲取教训，用它来指引未来的方向。不再把过去作为枷锁，而是将其作为成长的一个重要环节，那么即使存在“怨气”，也不会成为阻碍前进的大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通透”后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扇窗，在生命的小径上缓缓推开，向着内心深处探索。那里，有着浓厚的情感，也有着需要抛弃的阴影。当你终于找到了勇氣，把隐藏已久的心声全盘托出，那种解脱感，就像是春日里初次见到阳光后的清新空旷，是如此令人舒畅。当你的灵魂得以释放，你便开始明白，“怨气撞铃”的真正意义所在——不是为了改变世界，而是为了治愈自己；不是为了诉说苦恼，而是为了寻找前行之路。在这一过程中，你逐渐体验到了真正的心灵平静，就如同一场冬日里的雪花落定之后，再也没有回头路，只能向前，以最纯净的一片白色覆盖一切痕迹，为未来铺设出一条明亮的小径。你是否已经准备好，要带上那只小手，将门推开，让你的故事开始呢？</w:t>
      </w:r>
      <w:r>
        <w:rPr>
          <w:sz w:val="32"/>
          <w:szCs w:val="32"/>
        </w:rPr>
        <w:t>&lt;/p&gt;&lt;p&gt;&lt;a href = "/doc/365355-</w:t>
      </w:r>
      <w:r>
        <w:rPr>
          <w:sz w:val="32"/>
          <w:szCs w:val="32"/>
        </w:rPr>
        <w:t>怨气撞铃心声中的哀嚎</w:t>
      </w:r>
      <w:r>
        <w:rPr>
          <w:sz w:val="32"/>
          <w:szCs w:val="32"/>
        </w:rPr>
        <w:t>.doc" rel="alternate" download="365355-</w:t>
      </w:r>
      <w:r>
        <w:rPr>
          <w:sz w:val="32"/>
          <w:szCs w:val="32"/>
        </w:rPr>
        <w:t>怨气撞铃心声中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