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李宗瑞种子帮我找个李宗瑞的好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心里总是有点发烫，原因不是因为天气，而是我最近遇到一个棘手的问题。我的好朋友小明，他的足球队正处于关键时期，要参加一项重要的小型比赛。但就在这时候，不幸的事情发生了，小明得知他最好的队友李宗瑞，因为家庭原因要搬家出国，这意味着他们将无法继续作为同一支球队并肩作战。</w:t>
      </w:r>
      <w:r>
        <w:rPr>
          <w:sz w:val="32"/>
          <w:szCs w:val="32"/>
        </w:rPr>
        <w:t>&lt;/p&gt;&lt;p&gt;&lt;img src="/static-img/Oq_dmrWYrLsdoc8lo4QpQyLGmq_PFgW896ADKg3m-t6w9mvQkzUOuiIxU_tSbpbS.jpg"&gt;&lt;/p&gt;&lt;p&gt;</w:t>
      </w:r>
      <w:r>
        <w:rPr>
          <w:sz w:val="32"/>
          <w:szCs w:val="32"/>
        </w:rPr>
        <w:t>我知道李宗瑞对球队来说可是个宝贵的资源。他不仅技术高超，而且还能带来团队精神，让每个人的进攻和防守都更加协调。所以，当我听到这个消息的时候，我心里就涌起了一股强烈的情绪——求李宗瑞种子！也就是说，我希望能找到一个性格、能力和精神上与李宗瑞相似的新成员加入小明的球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打听，询问一些篮球俱乐部和足球社团，看看是否有人符合这样的条件。我甚至不惜花费一些时间去观看几场业余比赛，希望能够在那里发现那个神奇的“种子”。但经过一番努力之后，却还是没有找到合适的人选。这让我感到有些沮丧，但我知道不能放弃，就像我们常说的那样，“求人不得，如探幽深”。</w:t>
      </w:r>
      <w:r>
        <w:rPr>
          <w:sz w:val="32"/>
          <w:szCs w:val="32"/>
        </w:rPr>
        <w:t>&lt;/p&gt;&lt;p&gt;&lt;img src="/static-img/Q_GXHCLjXMNxHzEQEIxiXSLGmq_PFgW896ADKg3m-t6V4dJIrJTv-Izi7g8TYSNlNSA67dUNy6eyqeZWrWIO8kiWdvB2s9GbEFiRzjofNKlHFgxGRJH_-6W1T6G4PfVy.jpg"&gt;&lt;/p&gt;&lt;p&gt;</w:t>
      </w:r>
      <w:r>
        <w:rPr>
          <w:sz w:val="32"/>
          <w:szCs w:val="32"/>
        </w:rPr>
        <w:t>于是，我决定采取更为直接的手段。我联系了几个有影响力的体育教练，请他们帮忙推荐一些优秀的小伙子，并且给他们讲述了我的故事，以及为什么需要找一个像李宗瑞一样的人才加入小明的球队。这些教练虽然忙碌，但都表示愿意帮助我们，他们相信通过这种方式，我们一定能够找到那个让小明的心情如翻云覆雨一般转变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一封来自教练们办公室的邮件，让我的心情瞬间变得温暖起来。在邮件里，他们告诉我有一位名叫张伟的小伙子，他在高中时期曾经是学校的一个重要组成部分，是那种既擅长技术又懂得如何激励大家发挥潜力的人物。而且，由于家庭原因，也正好准备回到城市定居，所以他的加入恰逢其时。</w:t>
      </w:r>
      <w:r>
        <w:rPr>
          <w:sz w:val="32"/>
          <w:szCs w:val="32"/>
        </w:rPr>
        <w:t>&lt;/p&gt;&lt;p&gt;&lt;img src="/static-img/IFG24HIlY2eYUXax7aLEsSLGmq_PFgW896ADKg3m-t6V4dJIrJTv-Izi7g8TYSNlNSA67dUNy6eyqeZWrWIO8kiWdvB2s9GbEFiRzjofNKlHFgxGRJH_-6W1T6G4PfVy.jpg"&gt;&lt;/p&gt;&lt;p&gt;</w:t>
      </w:r>
      <w:r>
        <w:rPr>
          <w:sz w:val="32"/>
          <w:szCs w:val="32"/>
        </w:rPr>
        <w:t>看到这条信息后，我立刻回复并询问张伟的情况。当得到确认后，我立即安排了一次面试。在那次面试中，张伟展现出了惊人的才能，同时也表现出了极强的一致性，与我们所追寻的是完全相同的目标。他自信地表达了自己对于成为团队核心人物的心愿，并且提出了自己的发展计划，这一切都让人感觉像是命中的鸿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接受过训练，对新的伙伴充满期待。而我呢？只希望这个新的“种子”能够迅速生根发芽，为我们的足球梦想注入新的活力，就像当年李宗瑞一样。</w:t>
      </w:r>
      <w:r>
        <w:rPr>
          <w:sz w:val="32"/>
          <w:szCs w:val="32"/>
        </w:rPr>
        <w:t>&lt;/p&gt;&lt;p&gt;&lt;img src="/static-img/OwzFuOK7lA-trUYZp0rLKiLGmq_PFgW896ADKg3m-t6V4dJIrJTv-Izi7g8TYSNlNSA67dUNy6eyqeZWrWIO8kiWdvB2s9GbEFiRzjofNKlHFgxGRJH_-6W1T6G4PfVy.jpg"&gt;&lt;/p&gt;&lt;p&gt;&lt;a href = "/doc/365112-</w:t>
      </w:r>
      <w:r>
        <w:rPr>
          <w:sz w:val="32"/>
          <w:szCs w:val="32"/>
        </w:rPr>
        <w:t>求李宗瑞种子帮我找个李宗瑞的好苗子</w:t>
      </w:r>
      <w:r>
        <w:rPr>
          <w:sz w:val="32"/>
          <w:szCs w:val="32"/>
        </w:rPr>
        <w:t>.doc" rel="alternate" download="365112-</w:t>
      </w:r>
      <w:r>
        <w:rPr>
          <w:sz w:val="32"/>
          <w:szCs w:val="32"/>
        </w:rPr>
        <w:t>求李宗瑞种子帮我找个李宗瑞的好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