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男性的符号解读男人的大鸟图中的力量与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文化中，“男人的大鸟图”是一个充满象征意义的主题，它不仅仅是对自然界的一种描绘，更是一种深层次的哲学思考和社会价值观的体现。这种图案通常表现为一只雄鹰或老虎等强悍生物，这些生物在中国文化中常常被赋予了男性力量、勇气和智慧等特质。</w:t>
      </w:r>
      <w:r>
        <w:rPr>
          <w:sz w:val="32"/>
          <w:szCs w:val="32"/>
        </w:rPr>
        <w:t>&lt;/p&gt;&lt;p&gt;&lt;img src="/static-img/MpUhSL39UtPg8LVemUaaXY5vDF3oY6q6_1WFGfnqVrCrlC2__I2ntaSD9ucwKZ2w.jpg"&gt;&lt;/p&gt;&lt;p&gt;</w:t>
      </w:r>
      <w:r>
        <w:rPr>
          <w:sz w:val="32"/>
          <w:szCs w:val="32"/>
        </w:rPr>
        <w:t>第一段：《雄鹰与男性》</w:t>
      </w:r>
      <w:r>
        <w:rPr>
          <w:sz w:val="32"/>
          <w:szCs w:val="32"/>
        </w:rPr>
        <w:t>&lt;/p&gt;&lt;p&gt;</w:t>
      </w:r>
      <w:r>
        <w:rPr>
          <w:sz w:val="32"/>
          <w:szCs w:val="32"/>
        </w:rPr>
        <w:t>在古代，雄鹰作为一种神圣而又威猛的鸟类，经常被用来比喻男人。在“男人的大鸟图”中，雄鹰往往以其锐利的视力、迅速敏捷的飞行以及独霸天空的情景来代表男人们应该具备的心理素质和行为态度。它们展现了一种独立自主、敢于挑战困难的心态，这对于任何一个想要成长为真正男子汉的人来说都是值得学习的地方。</w:t>
      </w:r>
      <w:r>
        <w:rPr>
          <w:sz w:val="32"/>
          <w:szCs w:val="32"/>
        </w:rPr>
        <w:t>&lt;/p&gt;&lt;p&gt;&lt;img src="/static-img/2R9GD5wVb9mV1UplBiHVcY5vDF3oY6q6_1WFGfnqVrDDUaF0I2J2-WMRZi_bbqEeB6f2YsO3HXosHtyIE-3EEu2tb7p0X35Lba5bTZvE0etwfXgRlbbc_2Dzu0CG1-bWV-LcqBjGdmnBXLym_DPpChvZiF4iEOlF-INS0T6-wT8.png"&gt;&lt;/p&gt;&lt;p&gt;</w:t>
      </w:r>
      <w:r>
        <w:rPr>
          <w:sz w:val="32"/>
          <w:szCs w:val="32"/>
        </w:rPr>
        <w:t>第二段：《生存与挑战》</w:t>
      </w:r>
      <w:r>
        <w:rPr>
          <w:sz w:val="32"/>
          <w:szCs w:val="32"/>
        </w:rPr>
        <w:t>&lt;/p&gt;&lt;p&gt;</w:t>
      </w:r>
      <w:r>
        <w:rPr>
          <w:sz w:val="32"/>
          <w:szCs w:val="32"/>
        </w:rPr>
        <w:t>生活中的每个人都面临着各种各样的挑战，而“男人的大鸟图”则提醒我们，无论这些挑战有多么艰巨，都不能让我们的精神屈服。这正如一只雄鹰在狂风暴雨中依然能够高悬翱翔一样，我们也应该像它那样，不畏惧困难，不屈服于逆境。这种坚韧不拔的精神是所有人尤其是男人们所需要培养起来的一项宝贵品质。</w:t>
      </w:r>
      <w:r>
        <w:rPr>
          <w:sz w:val="32"/>
          <w:szCs w:val="32"/>
        </w:rPr>
        <w:t>&lt;/p&gt;&lt;p&gt;&lt;img src="/static-img/F93dod3uzMZNfUreO6xa7Y5vDF3oY6q6_1WFGfnqVrDDUaF0I2J2-WMRZi_bbqEeB6f2YsO3HXosHtyIE-3EEu2tb7p0X35Lba5bTZvE0etwfXgRlbbc_2Dzu0CG1-bWV-LcqBjGdmnBXLym_DPpChvZiF4iEOlF-INS0T6-wT8.jpg"&gt;&lt;/p&gt;&lt;p&gt;</w:t>
      </w:r>
      <w:r>
        <w:rPr>
          <w:sz w:val="32"/>
          <w:szCs w:val="32"/>
        </w:rPr>
        <w:t>第三段：《责任与担当》</w:t>
      </w:r>
      <w:r>
        <w:rPr>
          <w:sz w:val="32"/>
          <w:szCs w:val="32"/>
        </w:rPr>
        <w:t>&lt;/p&gt;&lt;p&gt;</w:t>
      </w:r>
      <w:r>
        <w:rPr>
          <w:sz w:val="32"/>
          <w:szCs w:val="32"/>
        </w:rPr>
        <w:t>除了勇气和坚韧之外，“男人的大鸟图”还传达了一种责任感和担当。在自然界中，一只雄鹥会保护自己的巢穴，不让任何危险靠近。而同样，在人类社会里，男人作为家庭和社会中的重要成员，也应当承担起保护家园、维护秩序等责任。这样的担当不仅能够赢得他人尊重，还能给自己带来无尽的荣耀。</w:t>
      </w:r>
      <w:r>
        <w:rPr>
          <w:sz w:val="32"/>
          <w:szCs w:val="32"/>
        </w:rPr>
        <w:t>&lt;/p&gt;&lt;p&gt;&lt;img src="/static-img/G9l-u5RJJunCaL74MPtpCI5vDF3oY6q6_1WFGfnqVrDDUaF0I2J2-WMRZi_bbqEeB6f2YsO3HXosHtyIE-3EEu2tb7p0X35Lba5bTZvE0etwfXgRlbbc_2Dzu0CG1-bWV-LcqBjGdmnBXLym_DPpChvZiF4iEOlF-INS0T6-wT8.jpg"&gt;&lt;/p&gt;&lt;p&gt;</w:t>
      </w:r>
      <w:r>
        <w:rPr>
          <w:sz w:val="32"/>
          <w:szCs w:val="32"/>
        </w:rPr>
        <w:t>第四段：《智慧与远见》</w:t>
      </w:r>
      <w:r>
        <w:rPr>
          <w:sz w:val="32"/>
          <w:szCs w:val="32"/>
        </w:rPr>
        <w:t>&lt;/p&gt;&lt;p&gt;</w:t>
      </w:r>
      <w:r>
        <w:rPr>
          <w:sz w:val="32"/>
          <w:szCs w:val="32"/>
        </w:rPr>
        <w:t>最后，“男人的大鸟图”还蕴含着一种深远而细腻的情感——智慧。在野性勃发的大型动物身上，有时可以看到一种超越本能直觉的手腕，它们懂得如何利用环境资源，从而更好地适应周围世界。这就要求男人们也不断地学习新知识、新技能，以便更好地适应时代发展，为自己的人生规划打下坚实基础。</w:t>
      </w:r>
      <w:r>
        <w:rPr>
          <w:sz w:val="32"/>
          <w:szCs w:val="32"/>
        </w:rPr>
        <w:t>&lt;/p&gt;&lt;p&gt;&lt;img src="/static-img/DHwnAHcqryP4lwUDDet60o5vDF3oY6q6_1WFGfnqVrDDUaF0I2J2-WMRZi_bbqEeB6f2YsO3HXosHtyIE-3EEu2tb7p0X35Lba5bTZvE0etwfXgRlbbc_2Dzu0CG1-bWV-LcqBjGdmnBXLym_DPpChvZiF4iEOlF-INS0T6-wT8.jpg"&gt;&lt;/p&gt;&lt;p&gt;</w:t>
      </w:r>
      <w:r>
        <w:rPr>
          <w:sz w:val="32"/>
          <w:szCs w:val="32"/>
        </w:rPr>
        <w:t>总结：</w:t>
      </w:r>
      <w:r>
        <w:rPr>
          <w:sz w:val="32"/>
          <w:szCs w:val="32"/>
        </w:rPr>
        <w:t>&lt;/p&gt;&lt;p&gt;“</w:t>
      </w:r>
      <w:r>
        <w:rPr>
          <w:sz w:val="32"/>
          <w:szCs w:val="32"/>
        </w:rPr>
        <w:t>男人的大鸟图”，这个概念其实包含了很多关于男子汉修养的问题，无论是在心理上还是行动上，都有丰富且深刻的话题供我们探讨。通过对这些元素进行反复思考，我们可以从他们那里汲取灵感，并将其应用到我们的日常生活中去，从而成为更加完美的人才。如果说“男儿当自强”的口号有什么具体形象化表述，那么“男人的大鸟图”就是最直接最贴切的一个例子，它既教导我们要勇敢前行，也告诫我们要保持冷静思考，同时鼓励我们要负起责任并不断进步。</w:t>
      </w:r>
      <w:r>
        <w:rPr>
          <w:sz w:val="32"/>
          <w:szCs w:val="32"/>
        </w:rPr>
        <w:t>&lt;/p&gt;&lt;p&gt;&lt;a href = "/doc/364930-</w:t>
      </w:r>
      <w:r>
        <w:rPr>
          <w:sz w:val="32"/>
          <w:szCs w:val="32"/>
        </w:rPr>
        <w:t>翱翔男性的符号解读男人的大鸟图中的力量与隐喻</w:t>
      </w:r>
      <w:r>
        <w:rPr>
          <w:sz w:val="32"/>
          <w:szCs w:val="32"/>
        </w:rPr>
        <w:t>.doc" rel="alternate" download="364930-</w:t>
      </w:r>
      <w:r>
        <w:rPr>
          <w:sz w:val="32"/>
          <w:szCs w:val="32"/>
        </w:rPr>
        <w:t>翱翔男性的符号解读男人的大鸟图中的力量与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