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尝试跟妈妈说再见家庭亲情交流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长大了，怎么回应他的变化？</w:t>
      </w:r>
      <w:r>
        <w:rPr>
          <w:sz w:val="32"/>
          <w:szCs w:val="32"/>
        </w:rPr>
        <w:t>&lt;/p&gt;&lt;p&gt;&lt;img src="/static-img/1tUf0iRmKzzgETdfpgWI9T4snojTuMhEsOlx2I7rqBqgzEX_hc0aqUhl0oKdYrPE.jpg"&gt;&lt;/p&gt;&lt;p&gt;</w:t>
      </w:r>
      <w:r>
        <w:rPr>
          <w:sz w:val="32"/>
          <w:szCs w:val="32"/>
        </w:rPr>
        <w:t>在家庭中，儿子的成长是一个逐渐展开的过程。从他初次牙牙学语时的天真无邪，一直到现在，他变得越来越独立，这种变化让每一个父母都感到既自豪又有些许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我们教给他的这些年，让他变得这样坚强？</w:t>
      </w:r>
      <w:r>
        <w:rPr>
          <w:sz w:val="32"/>
          <w:szCs w:val="32"/>
        </w:rPr>
        <w:t>&lt;/p&gt;&lt;p&gt;&lt;img src="/static-img/K6WHzHOJoOLVYbIyTXlEnD4snojTuMhEsOlx2I7rqBok4Q-RK9V8kmpXyeMrn5BLYqcfo64x-pJ0xXfi8MPV_Jjzyqe-3s9_Q_VGDxZ3d-93GLP9rUxgiX1QeFh3pIojMYKWECW4wx8zokS8FXM6gQ.jpg"&gt;&lt;/p&gt;&lt;p&gt;</w:t>
      </w:r>
      <w:r>
        <w:rPr>
          <w:sz w:val="32"/>
          <w:szCs w:val="32"/>
        </w:rPr>
        <w:t>儿子说要跟妈妈试一下怎么回复，这句话在空旷的家里回荡着，让我停下手中的活计，好奇地看着这个正在变大的小男孩。他坐在地上，用那双闪烁着好奇光芒的大眼睛望着我，那种目光仿佛可以穿透心灵。我知道，他是在寻求答案，是关于如何与世界互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指导我们的孩子，在社会面前保持自己的个性？</w:t>
      </w:r>
      <w:r>
        <w:rPr>
          <w:sz w:val="32"/>
          <w:szCs w:val="32"/>
        </w:rPr>
        <w:t>&lt;/p&gt;&lt;p&gt;&lt;img src="/static-img/3FF1HTuI2gj2AbUqASP1bT4snojTuMhEsOlx2I7rqBok4Q-RK9V8kmpXyeMrn5BLYqcfo64x-pJ0xXfi8MPV_Jjzyqe-3s9_Q_VGDxZ3d-93GLP9rUxgiX1QeFh3pIojMYKWECW4wx8zokS8FXM6gQ.jpg"&gt;&lt;/p&gt;&lt;p&gt;</w:t>
      </w:r>
      <w:r>
        <w:rPr>
          <w:sz w:val="32"/>
          <w:szCs w:val="32"/>
        </w:rPr>
        <w:t>记得不久前，当他还是个小学生时，我总是陪伴着他去学校门口等待老师带班级散步。那时候，他总是那么高兴，每次看到其他孩子玩耍，都会迫不及待地跑过去加入。在那个时候，他对外界的反应几乎都是积极和乐观，但随着年龄的增长，对周围事物的理解也愈发深刻。他开始发现人际关系中有很多复杂的情感和隐晦的手段，而作为一个母亲，我必须学会适时引导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保护与自由，让孩子在成长中找到正确方向？</w:t>
      </w:r>
      <w:r>
        <w:rPr>
          <w:sz w:val="32"/>
          <w:szCs w:val="32"/>
        </w:rPr>
        <w:t>&lt;/p&gt;&lt;p&gt;&lt;img src="/static-img/igHgV8kajT13iOGJ-L6j4z4snojTuMhEsOlx2I7rqBok4Q-RK9V8kmpXyeMrn5BLYqcfo64x-pJ0xXfi8MPV_Jjzyqe-3s9_Q_VGDxZ3d-93GLP9rUxgiX1QeFh3pIojMYKWECW4wx8zokS8FXM6gQ.jpg"&gt;&lt;/p&gt;&lt;p&gt;</w:t>
      </w:r>
      <w:r>
        <w:rPr>
          <w:sz w:val="32"/>
          <w:szCs w:val="32"/>
        </w:rPr>
        <w:t>这一次，当儿子提起跟妈妈试一下怎么回复的时候，我意识到了一个问题：我们的回答是否已经成为一种习惯性的模式，而非真正基于情境下的交流呢？当一句简单的话题转化为了一场对话，我们是否还能保持同样敏锐和开放的心态去倾听、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培养我们的孩子，使他们能够有效地表达自己的想法和感受？</w:t>
      </w:r>
      <w:r>
        <w:rPr>
          <w:sz w:val="32"/>
          <w:szCs w:val="32"/>
        </w:rPr>
        <w:t>&lt;/p&gt;&lt;p&gt;&lt;img src="/static-img/ME-zEnq3ldgZHMx-YTZoaz4snojTuMhEsOlx2I7rqBok4Q-RK9V8kmpXyeMrn5BLYqcfo64x-pJ0xXfi8MPV_Jjzyqe-3s9_Q_VGDxZ3d-93GLP9rUxgiX1QeFh3pIojMYKWECW4wx8zokS8FXM6gQ.jpg"&gt;&lt;/p&gt;&lt;p&gt;</w:t>
      </w:r>
      <w:r>
        <w:rPr>
          <w:sz w:val="32"/>
          <w:szCs w:val="32"/>
        </w:rPr>
        <w:t>育儿是一场漫长而艰难的旅行，每一步都充满挑战。而对于像我这样的母亲来说，更需要不断反思自己所做的一切。我的回答可能会影响到我的儿子对世界以及其它人的看法，因此我决定改变我的方式，不再简单地提供答案，而是鼓励他探索问题背后的意义，并一起探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方法可以确保我们永远不会错过那些宝贵的话语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当夕阳西下，我们坐在窗边闲聊时，儿子的眼神让我明白了这一点——爱是一种行动，它源于内心深处，与日常生活中的点点滴滴紧密相连。当夜幕降临，我们坐在客厅里，看着电视节目或读书，但更多的是沉浸在彼此之间流淌出来的情感交流。这种方式虽然平凡，却是我最珍视的人生财富。我知道，无论何时，只要有爱，就没有错过任何话语机会，因为每一次讲述都是连接心灵之间桥梁的一部分。</w:t>
      </w:r>
      <w:r>
        <w:rPr>
          <w:sz w:val="32"/>
          <w:szCs w:val="32"/>
        </w:rPr>
        <w:t>&lt;/p&gt;&lt;p&gt;&lt;a href = "/doc/364807-</w:t>
      </w:r>
      <w:r>
        <w:rPr>
          <w:sz w:val="32"/>
          <w:szCs w:val="32"/>
        </w:rPr>
        <w:t>儿子尝试跟妈妈说再见家庭亲情交流的温馨瞬间</w:t>
      </w:r>
      <w:r>
        <w:rPr>
          <w:sz w:val="32"/>
          <w:szCs w:val="32"/>
        </w:rPr>
        <w:t>.doc" rel="alternate" download="364807-</w:t>
      </w:r>
      <w:r>
        <w:rPr>
          <w:sz w:val="32"/>
          <w:szCs w:val="32"/>
        </w:rPr>
        <w:t>儿子尝试跟妈妈说再见家庭亲情交流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