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繁星之下正好遇见你一个不经意的缘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之下，正好遇见你：一个不经意的缘分故事</w:t>
      </w:r>
      <w:r>
        <w:rPr>
          <w:sz w:val="32"/>
          <w:szCs w:val="32"/>
        </w:rPr>
        <w:t>&lt;/p&gt;&lt;p&gt;&lt;img src="/static-img/Usbc1M__HsLYmbMkuEzWMN7GtBv8eQF39bpMsHUAsgpaDQ6GzodUavgJQvFPgYwO.jpg"&gt;&lt;/p&gt;&lt;p&gt;</w:t>
      </w:r>
      <w:r>
        <w:rPr>
          <w:sz w:val="32"/>
          <w:szCs w:val="32"/>
        </w:rPr>
        <w:t>当夜幕低垂，将城市包裹在一层迷人的光影中时，我和他第一次相遇。他的笑容如同那璀璨的星空，让我心动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&lt;img src="/static-img/mbBQxZZQ_Lh-l_i2kWktM97GtBv8eQF39bpMsHUAsgrFhh5Rr_Eh09dacd0GFEU6ycqGpa6UR98Z-GYtV04MepXh0kislO_4jOLuDxNhI2XhtE8PALJ4qwF7v9BNiWMq.jpg"&gt;&lt;/p&gt;&lt;p&gt;</w:t>
      </w:r>
      <w:r>
        <w:rPr>
          <w:sz w:val="32"/>
          <w:szCs w:val="32"/>
        </w:rPr>
        <w:t>那天，我匆忙赶往公司，一路上人来人往，每个人都像是在追赶自己的梦想。我也是一样，直到某个街角，我看到他站在灯红酒绿的地方。他眼神深邃，仿佛能看透世间所有秘密。当我们对视一瞬，他微微一笑，那份温暖让我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缘分的开始</w:t>
      </w:r>
      <w:r>
        <w:rPr>
          <w:sz w:val="32"/>
          <w:szCs w:val="32"/>
        </w:rPr>
        <w:t>&lt;/p&gt;&lt;p&gt;&lt;img src="/static-img/Xl9yyf2GYHxjp-qKUETDbN7GtBv8eQF39bpMsHUAsgrFhh5Rr_Eh09dacd0GFEU6ycqGpa6UR98Z-GYtV04MepXh0kislO_4jOLuDxNhI2XhtE8PALJ4qwF7v9BNiWMq.jpg"&gt;&lt;/p&gt;&lt;p&gt;</w:t>
      </w:r>
      <w:r>
        <w:rPr>
          <w:sz w:val="32"/>
          <w:szCs w:val="32"/>
        </w:rPr>
        <w:t>我们的交谈从简单的话题开始逐渐深入。他叫李明，是一名画家，而我是设计师，我们之间似乎找到了共同语言。时间流转，我们发现自己在咖啡馆里聊得热火朝天，那份兴奋让我忘记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度美好时光</w:t>
      </w:r>
      <w:r>
        <w:rPr>
          <w:sz w:val="32"/>
          <w:szCs w:val="32"/>
        </w:rPr>
        <w:t>&lt;/p&gt;&lt;p&gt;&lt;img src="/static-img/FMY8ObKIoLGG-HFzc0IJUt7GtBv8eQF39bpMsHUAsgrFhh5Rr_Eh09dacd0GFEU6ycqGpa6UR98Z-GYtV04MepXh0kislO_4jOLuDxNhI2XhtE8PALJ4qwF7v9BNiWMq.jpg"&gt;&lt;/p&gt;&lt;p&gt;</w:t>
      </w:r>
      <w:r>
        <w:rPr>
          <w:sz w:val="32"/>
          <w:szCs w:val="32"/>
        </w:rPr>
        <w:t>随着日子的推移，我们常常一起去公园散步，或是参加艺术展览。我惊讶地发现，这个世界原来有这么多美好的东西等着被发现。而每一次相遇，都像是命中注定的安排，让我们的心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的萌芽</w:t>
      </w:r>
      <w:r>
        <w:rPr>
          <w:sz w:val="32"/>
          <w:szCs w:val="32"/>
        </w:rPr>
        <w:t>&lt;/p&gt;&lt;p&gt;&lt;img src="/static-img/yxguh_o9nS5ECZ3Od2-gbd7GtBv8eQF39bpMsHUAsgrFhh5Rr_Eh09dacd0GFEU6ycqGpa6UR98Z-GYtV04MepXh0kislO_4jOLuDxNhI2XhtE8PALJ4qwF7v9BNiWMq.jpg"&gt;&lt;/p&gt;&lt;p&gt;</w:t>
      </w:r>
      <w:r>
        <w:rPr>
          <w:sz w:val="32"/>
          <w:szCs w:val="32"/>
        </w:rPr>
        <w:t>有一次，他带我去了海边。那片广阔无垠的大海，在阳光照耀下闪烁着金色的光辉。我看着他，看着大海，不禁感慨万千。这不是偶然，这是一个信号，告诉我们这个世界有那么一个人，是为你而存在。你，就是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过去，那个街角变成了成长的一部分，而他成了生活中的重要组成部分。他教会了我看待世界的一种方式，使我的生活变得更加丰富多彩。在那个繁星点点的夜晚，我找到了最宝贵的人生财富——真挚的情感与深厚的情谊。你是我生命中的那抹色彩，你就是我的“正好遇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不禁思考，如果没有那个机会，没有那次巧合，也许我们两个人的故事就不会这样精彩纷呈。但幸运的是，有时候命运会给予我们第二次机会，让我们重新选择，从而开启全新的篇章。在这个纷乱又充满希望的大舞台上，只要勇敢地迈出第一步，就可能遇到属于你的“正好”。</w:t>
      </w:r>
      <w:r>
        <w:rPr>
          <w:sz w:val="32"/>
          <w:szCs w:val="32"/>
        </w:rPr>
        <w:t>&lt;/p&gt;&lt;p&gt;&lt;a href = "/doc/364491-</w:t>
      </w:r>
      <w:r>
        <w:rPr>
          <w:sz w:val="32"/>
          <w:szCs w:val="32"/>
        </w:rPr>
        <w:t>在繁星之下正好遇见你一个不经意的缘分故事</w:t>
      </w:r>
      <w:r>
        <w:rPr>
          <w:sz w:val="32"/>
          <w:szCs w:val="32"/>
        </w:rPr>
        <w:t>.doc" rel="alternate" download="364491-</w:t>
      </w:r>
      <w:r>
        <w:rPr>
          <w:sz w:val="32"/>
          <w:szCs w:val="32"/>
        </w:rPr>
        <w:t>在繁星之下正好遇见你一个不经意的缘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