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和青梅之间的无言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青梅之间的无言对决</w:t>
      </w:r>
      <w:r>
        <w:rPr>
          <w:sz w:val="32"/>
          <w:szCs w:val="32"/>
        </w:rPr>
        <w:t>&lt;/p&gt;&lt;p&gt;&lt;img src="/static-img/sGezOL5zYHfoUiHGRpl4KyIG4xSNr1ZeBBnGp4tXMTyokmZKuSDwGzWO7bMrRxFB.jpg"&gt;&lt;/p&gt;&lt;p&gt;</w:t>
      </w:r>
      <w:r>
        <w:rPr>
          <w:sz w:val="32"/>
          <w:szCs w:val="32"/>
        </w:rPr>
        <w:t>在一个清新的早晨，我坐在窗边，手中握着一盘刚摘下的青梅。它们紧凑而坚硬，就像初恋时期对彼此的态度。我想起了那段日子里的每一次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，那些不经意间就变成了深刻的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俩都沉浸在自己的世界里，没有人能够打破这层冰冷的距离。当我尝试与她分享我的小确幸时，她却视若无睹；而当她需要帮助时，我却因为自尊心过剩而选择了远离。她似乎总是不知道，而我也仿佛从未意识到这些微妙的情感波动。</w:t>
      </w:r>
      <w:r>
        <w:rPr>
          <w:sz w:val="32"/>
          <w:szCs w:val="32"/>
        </w:rPr>
        <w:t>&lt;/p&gt;&lt;p&gt;&lt;img src="/static-img/orevq0bN6TJr_ZwnBTdXtCIG4xSNr1ZeBBnGp4tXMTzahhYLSy0o4wpmyUDH82fOSmOmtR70kOQ0qp3101qThfMv97kCUh6UjRfTulw0Gq0f65qpMCry9FRSLecGAC5m52XejnQmo5EZf0q3cwh_pS3DbA5pt1JZrPJJ2rlS-Subc0tHBOQLzIK-iTavgDW4gZfXJFWzvaGhl1WDX3OCiA.jpg"&gt;&lt;/p&gt;&lt;p&gt;</w:t>
      </w:r>
      <w:r>
        <w:rPr>
          <w:sz w:val="32"/>
          <w:szCs w:val="32"/>
        </w:rPr>
        <w:t>随着时间的推移，这种状态变得更加明显，每一次相遇都像是两颗星辰擦肩而过。我们开始用眼神交流，却又避免直视，好像害怕对方看到我们内心真正想要表达的情绪。在这样的场合下，“青梅知不知”成为了我们的默契代码，不必多说，只要你懂，我也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即便是这样的一份默契，也无法阻止生活中的其他声音干扰我们的节奏。那天，当风吹来一阵刺骨的寒意，她轻声地向我借了一件外套。而在那个瞬间，一切都是那么自然，那么真诚。但这种短暂的接触很快就被周围人的注目所打破，我们不得不各自回到自己原来的位置。</w:t>
      </w:r>
      <w:r>
        <w:rPr>
          <w:sz w:val="32"/>
          <w:szCs w:val="32"/>
        </w:rPr>
        <w:t>&lt;/p&gt;&lt;p&gt;&lt;img src="/static-img/1eAsIq6UrBlil-3F1T7pASIG4xSNr1ZeBBnGp4tXMTzahhYLSy0o4wpmyUDH82fOSmOmtR70kOQ0qp3101qThfMv97kCUh6UjRfTulw0Gq0f65qpMCry9FRSLecGAC5m52XejnQmo5EZf0q3cwh_pS3DbA5pt1JZrPJJ2rlS-Subc0tHBOQLzIK-iTavgDW4gZfXJFWzvaGhl1WDX3OCiA.jpg"&gt;&lt;/p&gt;&lt;p&gt;</w:t>
      </w:r>
      <w:r>
        <w:rPr>
          <w:sz w:val="32"/>
          <w:szCs w:val="32"/>
        </w:rPr>
        <w:t>如今回头看，那些年轻失误已经成为过去，而我们之间还能维持着一种友好的关系。每当春天来临，窗外传来了熟悉的声音——那是一盘新鲜摘下的青梅，它们带来了既温暖又让人怀旧的情感。虽然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游戏已经结束，但它留给我们的，是一种关于理解和接受的人生课题。</w:t>
      </w:r>
      <w:r>
        <w:rPr>
          <w:sz w:val="32"/>
          <w:szCs w:val="32"/>
        </w:rPr>
        <w:t>&lt;/p&gt;&lt;p&gt;&lt;a href = "/doc/364013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青梅之间的无言对决</w:t>
      </w:r>
      <w:r>
        <w:rPr>
          <w:sz w:val="32"/>
          <w:szCs w:val="32"/>
        </w:rPr>
        <w:t>.doc" rel="alternate" download="364013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青梅之间的无言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