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恨交织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：爱恨交织的复仇之旅</w:t>
      </w:r>
      <w:r>
        <w:rPr>
          <w:sz w:val="32"/>
          <w:szCs w:val="32"/>
        </w:rPr>
        <w:t>&lt;/p&gt;&lt;p&gt;&lt;img src="/static-img/PJyLuUcwvmbxZczjaujVgunQJH3hucMyQbOlRHR0L7CFAElNCnTAQvtmzRb7QZ1v.jpg"&gt;&lt;/p&gt;&lt;p&gt;</w:t>
      </w:r>
      <w:r>
        <w:rPr>
          <w:sz w:val="32"/>
          <w:szCs w:val="32"/>
        </w:rPr>
        <w:t>第一段：转世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明，曾经是校园里最受欢迎的男孩之一。然而，在一次意外车祸中，我失去了生命。在那之后，我发现自己竟然重生了，而我的灵魂却被困在了我的好友王凯的前女友——林娜身上。</w:t>
      </w:r>
      <w:r>
        <w:rPr>
          <w:sz w:val="32"/>
          <w:szCs w:val="32"/>
        </w:rPr>
        <w:t>&lt;/p&gt;&lt;p&gt;&lt;img src="/static-img/kETgGHFDmAt3oOYAslBU5OnQJH3hucMyQbOlRHR0L7DfqhEYBEtLCDEK0WT0eUjLkCvUqKlhcNq5mKcEvSrodMFxsPk8wi3AxNx1lHkc6itc9jQmqN2Bq59DbLUOoe4asHg789OJOnDeyKId2E4SDyuqUFwIcuaAPNZGqU3j0TE.jpg"&gt;&lt;/p&gt;&lt;p&gt;</w:t>
      </w:r>
      <w:r>
        <w:rPr>
          <w:sz w:val="32"/>
          <w:szCs w:val="32"/>
        </w:rPr>
        <w:t>第二段：新身份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娜是一个温柔而坚韧的人，她和王凯有着深厚的情感，但最终因为一些误会分手。我在她的身体里，开始了新的生活。她对我来说既熟悉又陌生，每天都要面对那些与她过去关系密切的人。包括那个曾经伤害过她的男人——王凯。</w:t>
      </w:r>
      <w:r>
        <w:rPr>
          <w:sz w:val="32"/>
          <w:szCs w:val="32"/>
        </w:rPr>
        <w:t>&lt;/p&gt;&lt;p&gt;&lt;img src="/static-img/P9IS5Zo1ZEodr8EwzVIr-unQJH3hucMyQbOlRHR0L7DfqhEYBEtLCDEK0WT0eUjLkCvUqKlhcNq5mKcEvSrodMFxsPk8wi3AxNx1lHkc6itc9jQmqN2Bq59DbLUOoe4asHg789OJOnDeyKId2E4SDyuqUFwIcuaAPNZGqU3j0TE.jpg"&gt;&lt;/p&gt;&lt;p&gt;</w:t>
      </w:r>
      <w:r>
        <w:rPr>
          <w:sz w:val="32"/>
          <w:szCs w:val="32"/>
        </w:rPr>
        <w:t>第三段：复仇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只是简单地做林娜的话，那么无法改变什么。但是我不能接受这样一生的平庸。我决定利用这次机会，对付那些曾经伤害过我们、甚至还活跃于我们的生活圈中的恶人。这不仅仅是一场复仇，更是一场关于自尊、勇气和正义的探索。</w:t>
      </w:r>
      <w:r>
        <w:rPr>
          <w:sz w:val="32"/>
          <w:szCs w:val="32"/>
        </w:rPr>
        <w:t>&lt;/p&gt;&lt;p&gt;&lt;img src="/static-img/hODpEt0jEDTxzaHr5DR0aenQJH3hucMyQbOlRHR0L7DfqhEYBEtLCDEK0WT0eUjLkCvUqKlhcNq5mKcEvSrodMFxsPk8wi3AxNx1lHkc6itc9jQmqN2Bq59DbLUOoe4asHg789OJOnDeyKId2E4SDyuqUFwIcuaAPNZGqU3j0TE.jpeg"&gt;&lt;/p&gt;&lt;p&gt;</w:t>
      </w:r>
      <w:r>
        <w:rPr>
          <w:sz w:val="32"/>
          <w:szCs w:val="32"/>
        </w:rPr>
        <w:t>第四段：逆袭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调整自己的状态，让自己适应这个全新的环境。同时，我也开始观察周围的人，了解他们的一些弱点，这样可以更有效地进行反击。而且，由于现在是通过林娜的声音和行动，所以每一步都需要谨慎考虑，以免暴露自己的真实身份。</w:t>
      </w:r>
      <w:r>
        <w:rPr>
          <w:sz w:val="32"/>
          <w:szCs w:val="32"/>
        </w:rPr>
        <w:t>&lt;/p&gt;&lt;p&gt;&lt;img src="/static-img/IRfS8VFzIHRrZpg02KcBqenQJH3hucMyQbOlRHR0L7DfqhEYBEtLCDEK0WT0eUjLkCvUqKlhcNq5mKcEvSrodMFxsPk8wi3AxNx1lHkc6itc9jQmqN2Bq59DbLUOoe4asHg789OJOnDeyKId2E4SDyuqUFwIcuaAPNZGqU3j0TE.jpg"&gt;&lt;/p&gt;&lt;p&gt;</w:t>
      </w:r>
      <w:r>
        <w:rPr>
          <w:sz w:val="32"/>
          <w:szCs w:val="32"/>
        </w:rPr>
        <w:t>第五段：策划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找到了更多信息，以及可能帮助我们实现目的的手段。我决定从小事做起，比如帮助一些遭遇不公正待遇的人，从而赢得人们的心，同时也让这些恶人的罪行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努力，我们终于揭开了一件惊天大案。那位曾经欺压我们的高干，其实是多年前一个重大贪腐案件中的关键人物。他用权力掩盖了所有证据，并且一直逃脱法律制裁。现在，他即将因其他罪名入狱，但他的黑暗历史依然没有得到彻底清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最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他真正受到惩罚，我们必须再次行动起来。在他的入狱仪式上，我们巧妙地安排了一些特别的事情，使得他不得不承认所有之前隐藏的问题。这时，他已无退路，只能接受法律给予的一切惩罚。在此之后，这个城镇终于能够摆脱掉它长久以来的阴影，人们重新获得信心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完美结局，因为有些事情永远无法挽回，但至少我们为这个世界带来了变化。如果说“重生在好友的旧情人身上”是一个奇异的事故，那么这也是一个关于成长、勇气与正义的小小传奇。不论未来如何发展，一直到今天，即使是在不同的形态下，也有一部分我永远不会忘记这一切。</w:t>
      </w:r>
      <w:r>
        <w:rPr>
          <w:sz w:val="32"/>
          <w:szCs w:val="32"/>
        </w:rPr>
        <w:t>&lt;/p&gt;&lt;p&gt;&lt;a href = "/doc/363952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rel="alternate" download="363952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