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持边界当别来招惹我成为生活的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持边界：当“别来招惹我”成为生活的常态</w:t>
      </w:r>
      <w:r>
        <w:rPr>
          <w:sz w:val="32"/>
          <w:szCs w:val="32"/>
        </w:rPr>
        <w:t>&lt;/p&gt;&lt;p&gt;&lt;img src="/static-img/3lcLzYv5hsiqeP33L6E8D2gyBKm44bvzAYwb6XfMKo5hxJJtKRHLlJ5AKOEy0q2C.png"&gt;&lt;/p&gt;&lt;p&gt;</w:t>
      </w:r>
      <w:r>
        <w:rPr>
          <w:sz w:val="32"/>
          <w:szCs w:val="32"/>
        </w:rPr>
        <w:t>在这个世界上，每个人都有自己的空间和需求，有时候，这些需求会因为各种原因而被侵犯。学会说“别来招惹我”并不意味着我们变得孤独或不愿与人交流，而是对自己权利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别来招惹我”是一种自我保护的行为。当你感觉到周围人的言行开始侵犯你的私人空间，你需要明确地告诉他们你的界限。你可以通过简单的话语或者更直接的手段，告知对方你不希望再次经历类似的情况。这种坚定立场能够帮助你避免未来更多的麻烦。</w:t>
      </w:r>
      <w:r>
        <w:rPr>
          <w:sz w:val="32"/>
          <w:szCs w:val="32"/>
        </w:rPr>
        <w:t>&lt;/p&gt;&lt;p&gt;&lt;img src="/static-img/2tUOi2et79mZglILwT2Bc2gyBKm44bvzAYwb6XfMKo6VeBY6yjZWQDnFMUkkCDNa73Ng2zfBL6SuJe-42PKutAbnO-qP7TauW-ZcxfnKf0OY0-bSXlLtXGdvxg10vOqaQkOrDTTlQrrUIbtGE6W0LCmC9ns7iATGDaQUbup4x2k.png"&gt;&lt;/p&gt;&lt;p&gt;</w:t>
      </w:r>
      <w:r>
        <w:rPr>
          <w:sz w:val="32"/>
          <w:szCs w:val="32"/>
        </w:rPr>
        <w:t>其次，设定清晰的界限对于维护健康的人际关系也至关重要。在一段关系中，如果没有一个共同的理解，那么双方可能都会感到困扰。如果对方不断地试图逾越这条线，你需要坚持自己的立场，即使这会让事情变得更加复杂。这是为了确保双方都能得到尊重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人们知道了你的界限后，他们可能会更加小心，不轻易触碰那些敏感的地方。但如果他们依旧选择忽略这些信息，那么你必须准备好采取进一步措施。这包括但不限于改变环境、减少接触或者最终结束那段关系。每个人都有权选择如何处理自己的人生，因此要勇敢地说出“我想要什么”，并且守护好它。</w:t>
      </w:r>
      <w:r>
        <w:rPr>
          <w:sz w:val="32"/>
          <w:szCs w:val="32"/>
        </w:rPr>
        <w:t>&lt;/p&gt;&lt;p&gt;&lt;img src="/static-img/5EEo9EtMzTszh1zdqXl0p2gyBKm44bvzAYwb6XfMKo6VeBY6yjZWQDnFMUkkCDNa73Ng2zfBL6SuJe-42PKutAbnO-qP7TauW-ZcxfnKf0OY0-bSXlLtXGdvxg10vOqaQkOrDTTlQrrUIbtGE6W0LCmC9ns7iATGDaQUbup4x2k.jpg"&gt;&lt;/p&gt;&lt;p&gt;</w:t>
      </w:r>
      <w:r>
        <w:rPr>
          <w:sz w:val="32"/>
          <w:szCs w:val="32"/>
        </w:rPr>
        <w:t>此外，说“别来招惹我”也是对自己的成长的一个反思过程。在这个过程中，我们了解到什么样的行为是我们无法接受的，也学习到了怎样更好地表达自己，以及如何面对不同的反应。不断调整和完善我们的社交技巧，是一种成熟和自律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说“别来招惹我”甚至可能是一个转机点，让问题从内部解决，而不是通过逃避或消极行动。例如，如果一个人在工作中总是在无休止地要求额外工作，并且表现得很固执，这时领导应该清楚地指出公司政策以及员工应该享有的休息时间，以防止过度劳累带来的负面影响。</w:t>
      </w:r>
      <w:r>
        <w:rPr>
          <w:sz w:val="32"/>
          <w:szCs w:val="32"/>
        </w:rPr>
        <w:t>&lt;/p&gt;&lt;p&gt;&lt;img src="/static-img/ex-jnyKFR6JxR9Nn5Z9V_GgyBKm44bvzAYwb6XfMKo6VeBY6yjZWQDnFMUkkCDNa73Ng2zfBL6SuJe-42PKutAbnO-qP7TauW-ZcxfnKf0OY0-bSXlLtXGdvxg10vOqaQkOrDTTlQrrUIbtGE6W0LCmC9ns7iATGDaQUbup4x2k.jpg"&gt;&lt;/p&gt;&lt;p&gt;</w:t>
      </w:r>
      <w:r>
        <w:rPr>
          <w:sz w:val="32"/>
          <w:szCs w:val="32"/>
        </w:rPr>
        <w:t>总之，当“别来招惹我”成为生活中的常态时，它代表了一种强烈的情感表达，同时也是建立健康社会互动基础的一部分。它提醒我们每个人都是独立个体，都有权利去决定谁能进入我们的生活，以及我们将为何事付出努力。而在这一过程中，我们也学会了更加谨慎、更加明智，更有效率地管理我们的情绪和资源，最终走向一个更好的自己。</w:t>
      </w:r>
      <w:r>
        <w:rPr>
          <w:sz w:val="32"/>
          <w:szCs w:val="32"/>
        </w:rPr>
        <w:t>&lt;/p&gt;&lt;p&gt;&lt;a href = "/doc/363938-</w:t>
      </w:r>
      <w:r>
        <w:rPr>
          <w:sz w:val="32"/>
          <w:szCs w:val="32"/>
        </w:rPr>
        <w:t>保持边界当别来招惹我成为生活的常态</w:t>
      </w:r>
      <w:r>
        <w:rPr>
          <w:sz w:val="32"/>
          <w:szCs w:val="32"/>
        </w:rPr>
        <w:t>.doc" rel="alternate" download="363938-</w:t>
      </w:r>
      <w:r>
        <w:rPr>
          <w:sz w:val="32"/>
          <w:szCs w:val="32"/>
        </w:rPr>
        <w:t>保持边界当别来招惹我成为生活的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